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企业相关情况报告要求</w:t>
      </w:r>
    </w:p>
    <w:p>
      <w:pPr>
        <w:pStyle w:val="2"/>
        <w:spacing w:lineRule="exact" w:line="560" w:before="0" w:after="0"/>
        <w:ind w:left="420" w:firstLine="640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告的撰写应充分吸纳技术、业务、财务等方面的骨干人员参与，以提高报告的完整性和专业性。报告应突出展现企业开展跨境电子商务取得的主要业绩、产品特色、企业优势；企业建立和完善经营、管理制度情况；市场分布及在同行业中所处的地位；未来发展目标和规划等方面情况。并从以下五个方面进行具体叙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企业基本情况。包括企业名称、地址、成立时间、经营模式、经营产品等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经营业绩情况。企业的跨境电子商务交易额情况，市场拓展及分布情况，经营商品种类、市场占有率和近年用户规模成长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运营管理情况。企业有与跨境电子商务业务匹配的业务流程、质量保证、技术保障和财务管理等制度，售前、售中、售后服务保障体系建设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企业在法律、知识产权等方面</w:t>
      </w:r>
      <w:r>
        <w:rPr>
          <w:rFonts w:ascii="仿宋_GB2312" w:hAnsi="仿宋_GB2312" w:cs="仿宋_GB2312" w:eastAsia="仿宋_GB2312"/>
          <w:sz w:val="32"/>
          <w:szCs w:val="32"/>
        </w:rPr>
        <w:t>合规运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情况，产品研发、专利设计、主营业务系统开发和海外销售渠道建设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发展目标和规划等方面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人才管理情况。跨境电商业务团队建设情况，包括专业跨境电商人才数量、人才的专项培养等情况。企业人事管理制度及奖惩制度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推广机制情况。企业独立站建设、利用第三方平台开展跨境电子商务情况，企业在市场开拓、品牌推广、模式创新等方面的经验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情况报告按以上五个标题形成书面材料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4">
    <w:name w:val="普通(网站)"/>
    <w:basedOn w:val="Normal"/>
    <w:qFormat/>
    <w:pPr>
      <w:widowControl/>
      <w:spacing w:lineRule="atLeast" w:line="432" w:before="60" w:after="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Style17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86151</dc:creator>
  <dc:description/>
  <dc:language>en-US</dc:language>
  <cp:lastModifiedBy>冯国宏</cp:lastModifiedBy>
  <dcterms:modified xsi:type="dcterms:W3CDTF">2022-11-04T02:3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