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科技金融科技保险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金申报指南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光明区科技型中小企业（以下简称“企业”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之后，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圳市内保险机构购买科技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产生的保险费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实际支出的保险费用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给予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可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保险费用补贴总额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购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科技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类需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保监会和科技部批准，包括高新技术企业产品研发责任保险、高新技术企业关键研发设备保险、高新技术企业营业中断保险、高新技术企业财产保险、高新技术企业产品责任保险、高新技术企业产品质量保证保险、高新技术企业董事会监事会高级管理人员职业责任保险、高新技术企业雇主责任保险、高新技术企业高管人员和关键研发人员团体健康保险、高新技术企业高管人员和关键研发人员团体意外保险、高新技术企业环境污染责任保险、高新技术企业专利保险、高新技术企业小额贷款保证保险、高新技术企业项目投资损失保险、高新技术企业出口信用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已获保单，且在投保期间全额付清保费后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同一笔科技保险只能享受一次保费补贴，保险期限为一年以内（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同一笔科技保险只能申请一次区级补贴，原则上不重复享受区有关政策；如已申请深圳市级同一笔科技保险补贴，与光明区科技金融科技保险补贴叠加比例不得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企业经光明区科技创新局科技金融备案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型中小企业备案链接：</w:t>
      </w:r>
      <w:r>
        <w:rPr>
          <w:rFonts w:eastAsia="仿宋_GB2312" w:cs="仿宋_GB2312" w:ascii="仿宋_GB2312" w:hAnsi="仿宋_GB2312"/>
          <w:sz w:val="32"/>
          <w:szCs w:val="32"/>
        </w:rPr>
        <w:t>https://203.91.35.34:8443/logi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自开放受理之日起前三年，申报单位经营规范，无重大违法违规行为发生，即在安全生产、环境保护、人力资源、市场监管、消防、社保、统计、财税等方面未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罚款处罚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开放受理之日起前三年，</w:t>
      </w:r>
      <w:r>
        <w:rPr>
          <w:rFonts w:ascii="仿宋_GB2312" w:hAnsi="仿宋_GB2312" w:cs="仿宋_GB2312"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203.91.35.34:8443/login</w:t>
      </w:r>
      <w:r>
        <w:rPr>
          <w:rFonts w:ascii="仿宋_GB2312" w:hAnsi="仿宋_GB2312" w:cs="仿宋_GB2312" w:eastAsia="仿宋_GB2312"/>
          <w:sz w:val="32"/>
          <w:szCs w:val="32"/>
        </w:rPr>
        <w:t>）在线填报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险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）保险发票及银行转账回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纳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材料：</w:t>
      </w:r>
      <w:r>
        <w:rPr>
          <w:rFonts w:ascii="仿宋_GB2312" w:hAnsi="仿宋_GB2312" w:cs="仿宋_GB2312" w:eastAsia="仿宋_GB2312"/>
          <w:sz w:val="32"/>
          <w:szCs w:val="32"/>
        </w:rPr>
        <w:t>以上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材料均需加盖申报单位印章后上传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件至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材料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，导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表</w:t>
      </w:r>
      <w:r>
        <w:rPr>
          <w:rFonts w:ascii="仿宋_GB2312" w:hAnsi="仿宋_GB2312" w:cs="仿宋_GB2312" w:eastAsia="仿宋_GB2312"/>
          <w:sz w:val="32"/>
          <w:szCs w:val="32"/>
        </w:rPr>
        <w:t>，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装订成册（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（八）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子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档材料受理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扶持计划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ang</dc:creator>
  <dc:description/>
  <dc:language>en-US</dc:language>
  <cp:lastModifiedBy>梅熹</cp:lastModifiedBy>
  <dcterms:modified xsi:type="dcterms:W3CDTF">2022-11-18T02:07:08Z</dcterms:modified>
  <cp:revision>0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