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43" w:hanging="1043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Style21"/>
        <w:ind w:left="1043" w:hanging="1043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市级企业技术中心认定基本条件（分行业）</w:t>
      </w:r>
    </w:p>
    <w:tbl>
      <w:tblPr>
        <w:tblW w:w="141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3"/>
        <w:gridCol w:w="1305"/>
        <w:gridCol w:w="1334"/>
        <w:gridCol w:w="1481"/>
        <w:gridCol w:w="2481"/>
        <w:gridCol w:w="3259"/>
        <w:gridCol w:w="1369"/>
        <w:gridCol w:w="1449"/>
      </w:tblGrid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每年营业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每年利润总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每年研究开发经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每年研发经费占主营收入比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拥有知识产权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合计研发项目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两年研发项目转化应用率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发明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实用新型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软件著作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信息技术服务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项发明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实用新型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软件著作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2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工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（最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完成）；或省级工法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（最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内完成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行业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制造业标准</w:t>
            </w:r>
          </w:p>
        </w:tc>
      </w:tr>
      <w:tr>
        <w:trPr>
          <w:trHeight w:val="1223" w:hRule="atLeast"/>
        </w:trPr>
        <w:tc>
          <w:tcPr>
            <w:tcW w:w="14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主导完成国际、国家和行业标准制定（主要起草单位排名第一、二位）可计入发明专利数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近两年每年研发经费占主营收入比值”分行业、按规模分档设置条件，“</w:t>
            </w:r>
            <w:r>
              <w:rPr>
                <w:rFonts w:cs="宋体" w:ascii="宋体" w:hAnsi="宋体"/>
                <w:kern w:val="0"/>
                <w:sz w:val="24"/>
              </w:rPr>
              <w:t>Y”</w:t>
            </w:r>
            <w:r>
              <w:rPr>
                <w:rFonts w:ascii="宋体" w:hAnsi="宋体" w:cs="宋体"/>
                <w:kern w:val="0"/>
                <w:sz w:val="24"/>
              </w:rPr>
              <w:t>指近两年年度营业收入，单位为亿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研发项目转化应用率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已实现转化应用的研发项目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研发项目数</w:t>
            </w:r>
            <w:r>
              <w:rPr>
                <w:rFonts w:cs="宋体" w:ascii="宋体" w:hAnsi="宋体"/>
                <w:kern w:val="0"/>
                <w:sz w:val="24"/>
              </w:rPr>
              <w:t>*100%</w:t>
            </w:r>
            <w:r>
              <w:rPr>
                <w:rFonts w:ascii="宋体" w:hAnsi="宋体" w:cs="宋体"/>
                <w:kern w:val="0"/>
                <w:sz w:val="24"/>
              </w:rPr>
              <w:t>。研发项目指企业为获取新技术新产品，在规划的时间和预算范围内开展的研究开发活动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796"/>
      </w:tblGrid>
      <w:tr>
        <w:trPr>
          <w:trHeight w:val="42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深圳市企业技术中心所在企业名单</w:t>
            </w:r>
          </w:p>
        </w:tc>
      </w:tr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科特种材料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大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元药业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科陆电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邦凯新能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海油脂工业（赤湾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鹰建设控股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国人通信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兆新能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创维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R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亚达精密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证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本斯智能电器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声声学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中电照明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世纪人通讯设备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粤海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领威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雄韬电源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义汽车玻璃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元征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三诺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能达通信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艾美特电器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大族激光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南电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比克电池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欣旺达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拓邦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摩比天线技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力合科创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嘉达高科产业发展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共进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稳健医疗用品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联创科技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海川实业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晶石电器制造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劲嘉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制漆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奋达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药集团致君（深圳）制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积嘉电子工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海智能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深爱半导体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洲精工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晶辰电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兴达科技实业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科士达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顶星数码网络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中集天达空港设备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国瓷永丰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雅昌文化（集团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怡锋工业设备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真益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德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京泉华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广田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万乐药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长城开发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证通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路安特沥青高新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利精密工业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盛凌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赛尔康技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卓翼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昱科环球存储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力兴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亚迪汽车工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信立泰药业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沃尔核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园深瑞继保自动化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康冠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尔德电子材料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中航信息产业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麦克维尔空调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裕同包装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九星印刷包装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奥特迅电力设备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百丽鞋业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核达中远通电源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亿和精密科技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盈森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中兴新地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立健药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影儿时尚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茂硕电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安任达电器实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兆驰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富安娜家居用品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捷顺科技实业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市政工程总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崇达多层线路板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金信诺高新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北鼎晶辉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赫美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兴新通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天源迪科信息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商局重工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安科讯实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精量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昂纳信息技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银宝山新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晶维珍妮内衣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汇川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腾讯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安吉尔饮水产业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长盈精密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博敏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宇龙计算机通信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展辰新材料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麦格米特电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深赛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索菱实业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速浪数字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五株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谷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立通信设备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深宝华城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天珑移动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科彩印务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海滨制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航嘉驰源电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得润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可立克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特发信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润三九医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科机器人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远望谷信息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华益盛模具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微集团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劲拓自动化设备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联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平进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纶新材料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华力特电气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益光实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雅图数字视频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长方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豪恩声学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维谛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鹏城建筑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科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立信染整机械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云海通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中诺通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捷视听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宏威技术有限责任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盛波光电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迈瑞生物医疗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江环保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科工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建工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开立生物医疗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汇洁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莱宝高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润天智数字设备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丹邦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宇星科技发展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景旺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雷奥汽车内部控制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连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聚飞光电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能源环保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帝晶光电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依波精品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深联电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富计算机技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大族数控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新宇腾跃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启悦光电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东方亮彩精密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穗彩科技开发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腾邦国际商业服务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燃气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南方电信规划咨询设计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特发东智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彩讯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中青宝互动网络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贝特瑞新能源材料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祥智能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立德通讯器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品胜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业际光电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易力声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深大极光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宝龙群欣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九洲电器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特发信息光网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凯中精密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海斯比海洋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欧陆通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嵘兴实业发展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泰华工业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万和制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联嘉祥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利亚德光电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信濠精密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鹏鼎控股（深圳）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福昌电子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铭锋达精密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讯方舟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华信天线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维力谷无线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先健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飞荣达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华加日西林实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禾望电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中电电力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特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科信通信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道通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新国都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维液晶器件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德仓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汇顶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冠为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恩斯迈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蝶软件（中国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国泰安教育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友讯达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共济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顺络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创维数字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源磊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星光电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捷开通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双赢伟业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新产业生物医学工程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翰宇药业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奥萨制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诺普信农化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星源材质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盛弘电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信服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中兴飞贷金融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创世纪机械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普门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星精密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大疆创新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建业工程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天珑无线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努比亚技术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普创天信科技发展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创益通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路畅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创维软件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超光电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江浩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国显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丰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律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佳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波顿香料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新宙邦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欣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天劲新能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酷开网络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英威腾电气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创鑫激光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联赢激光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兆威机电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福田建安建设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杰普特光电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城市交通规划设计研究中心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达实智能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长城科技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洲明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信维通信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易尚展示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广和通无线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隆利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金溢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太辰光通信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贝仕达克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泰衡诺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孚泰文化建筑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中兴新材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麦克韦尔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前海微众银行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亚能生物技术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华大智造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康泰生物制品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古瑞瓦特能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水务规划设计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勘察研究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环保科技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佳士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海目星激光智能装备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高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科安达电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德计算机系统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维达力实业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崧盛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富诚达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隧道集团三处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高新投三江电子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光峰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富泰宏精密工业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测检测认证集团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宏电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麦捷微电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国电科技通信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榕亨实业集团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合元科技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赢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南极光电子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成光电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国微电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宾电子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勘察测绘院（集团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蓝海华腾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新星轻合金材料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怡化电脑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易瑞生物技术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华大医学检验实验室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英维克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节能铁汉生态环境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英威腾电源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光大激光科技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联裕展科技（深圳）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天溯计量检测股份有限公司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科技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2-11-23 17:08:35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9:00Z</dcterms:created>
  <dc:creator>吴可扬</dc:creator>
  <dc:description/>
  <dc:language>en-US</dc:language>
  <cp:lastModifiedBy>夏</cp:lastModifiedBy>
  <cp:lastPrinted>2021-09-14T11:43:00Z</cp:lastPrinted>
  <dcterms:modified xsi:type="dcterms:W3CDTF">2022-11-23T11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24ABFA5F4B4E90DA4103A7BA0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