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广东省“南粤家政”省级培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示范基地申报表</w:t>
      </w:r>
    </w:p>
    <w:p>
      <w:pPr>
        <w:pStyle w:val="Style15"/>
        <w:spacing w:lineRule="exact" w:line="58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37"/>
        <w:gridCol w:w="2472"/>
        <w:gridCol w:w="1867"/>
        <w:gridCol w:w="1703"/>
        <w:gridCol w:w="1847"/>
      </w:tblGrid>
      <w:tr>
        <w:trPr>
          <w:trHeight w:val="6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社会信用代码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（组织机构代码）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地址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开办家政服务职业培训或开设家政服务专业时间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高等院校、职业院校、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技工院校、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实训基地、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5" w:hanging="235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家政服务职业培训师资总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人，专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人，兼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20"/>
              <w:ind w:left="235" w:hanging="235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高级工以上职业资格（技能等级）和中级以上职称占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拥有本专业培训场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㎡，实训场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㎡。</w:t>
            </w:r>
          </w:p>
        </w:tc>
      </w:tr>
      <w:tr>
        <w:trPr>
          <w:trHeight w:val="55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年培训人数人次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，培训合格率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4.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与家政服务企业合作机构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名称：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.           2.           3.           4.            5.</w:t>
            </w:r>
          </w:p>
        </w:tc>
      </w:tr>
      <w:tr>
        <w:trPr>
          <w:trHeight w:val="6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企业内部培训机构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pacing w:lineRule="exact" w:line="320"/>
              <w:ind w:left="235" w:hanging="235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家政服务职业培训师资总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人，专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人，兼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人，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spacing w:lineRule="exact" w:line="320"/>
              <w:ind w:left="235" w:hanging="235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高级工以上职业资格（技能等级）或中级以上职称占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企业职工总数人；企业新员工和在岗职工技能提升人数占企业职工总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年培训人数人次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，培训合格率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，稳定就业率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拥有本专业培训场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㎡，实训场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㎡。</w:t>
            </w:r>
          </w:p>
        </w:tc>
      </w:tr>
      <w:tr>
        <w:trPr>
          <w:trHeight w:val="3035" w:hRule="atLeast"/>
        </w:trPr>
        <w:tc>
          <w:tcPr>
            <w:tcW w:w="4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声明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我单位所申报材料均真实、有效，无违法违规经营等行为，如有虚假信息，愿意承担一切法律后果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　　　　　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市级人社部门材料审核意见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320"/>
              <w:ind w:left="0" w:hanging="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  <w:p>
            <w:pPr>
              <w:pStyle w:val="Contents2"/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人社部门实地核查意见：</w:t>
            </w:r>
          </w:p>
          <w:p>
            <w:pPr>
              <w:pStyle w:val="Contents2"/>
              <w:spacing w:lineRule="exact" w:line="320"/>
              <w:ind w:left="0"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Contents2"/>
              <w:spacing w:lineRule="exact" w:line="320"/>
              <w:ind w:left="0"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Contents2"/>
              <w:spacing w:lineRule="exact" w:line="320"/>
              <w:ind w:left="0"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Contents2"/>
              <w:spacing w:lineRule="exact" w:line="320"/>
              <w:ind w:left="0"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Contents2"/>
              <w:spacing w:lineRule="exact" w:line="320"/>
              <w:ind w:left="0"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Contents2"/>
              <w:spacing w:lineRule="exact" w:line="320"/>
              <w:ind w:left="0"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Contents2"/>
              <w:spacing w:lineRule="exact" w:line="320"/>
              <w:ind w:left="0"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Contents2"/>
              <w:spacing w:lineRule="exact" w:line="320"/>
              <w:ind w:left="0"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Contents2"/>
              <w:spacing w:lineRule="exact" w:line="320"/>
              <w:ind w:left="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5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省</w:t>
            </w:r>
            <w:r>
              <w:rPr>
                <w:kern w:val="0"/>
                <w:sz w:val="24"/>
                <w:szCs w:val="24"/>
              </w:rPr>
              <w:t>人力资源社会保障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厅意见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"/>
        <w:ind w:left="9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"/>
        <w:ind w:left="96" w:hanging="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sz w:val="24"/>
          <w:szCs w:val="24"/>
        </w:rPr>
        <w:t>备注：申请时，附上相关佐证材料。</w:t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420"/>
    </w:pPr>
    <w:rPr>
      <w:rFonts w:ascii="Times New Roman;DejaVu Sans" w:hAnsi="Times New Roman;DejaVu Sans" w:cs="Times New Roman;DejaVu Sans"/>
      <w:kern w:val="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DejaVu Sans" w:hAnsi="Times New Roman;DejaVu Sans" w:cs="Times New Roman;DejaVu San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;DejaVu Sans" w:hAnsi="Times New Roman;DejaVu Sans" w:cs="Times New Roman;DejaVu San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07:00Z</dcterms:created>
  <dc:creator>dell</dc:creator>
  <dc:description/>
  <dc:language>en-US</dc:language>
  <cp:lastModifiedBy>rsj</cp:lastModifiedBy>
  <dcterms:modified xsi:type="dcterms:W3CDTF">2022-12-09T09:23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