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深圳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南山区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科普基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地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资助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信息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1545"/>
        <w:gridCol w:w="5198"/>
      </w:tblGrid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申报单位</w:t>
            </w:r>
          </w:p>
        </w:tc>
        <w:tc>
          <w:tcPr>
            <w:tcW w:w="6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申报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收款账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开户名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开户行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账  号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申报单位承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6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我单位郑重承诺，满足《深圳市南山区科普基地管理办法》规定的资助条件。如有弄虚作假情况，自愿退回相应资金，并承担相应法律后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righ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单位名称（盖章）：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righ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单位负责人签名：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righ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日期：    年  月  日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注：本次申请的资助类型全部为建设资助，符合资助条件且申请资助的单位请填报本表格。受科普场所主管（或主办）单位委托（如购买服务等形式）、对科普场所进行运营的单位，申请建设资助须取得科普场所主管单位的书面同意（以“深圳市南山区科普基地资助申报同意书”命名，格式自拟）并加盖公章，作为申报材料的一部分同时提交，科普场所主管（或主办）单位应当承担相应的监管责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8:30:08Z</dcterms:created>
  <dc:creator>WH</dc:creator>
  <dc:description/>
  <dc:language>en-US</dc:language>
  <cp:lastModifiedBy>赵智泉</cp:lastModifiedBy>
  <cp:lastPrinted>2022-04-20T14:13:00Z</cp:lastPrinted>
  <dcterms:modified xsi:type="dcterms:W3CDTF">2022-04-22T06:58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87A640EDB2498890DCFE4E8785B8D3</vt:lpwstr>
  </property>
  <property fmtid="{D5CDD505-2E9C-101B-9397-08002B2CF9AE}" pid="3" name="KSOProductBuildVer">
    <vt:lpwstr>2052-11.8.2.9022</vt:lpwstr>
  </property>
</Properties>
</file>