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区级</w:t>
      </w:r>
      <w:r>
        <w:rPr>
          <w:rStyle w:val="StrongEmphasis"/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科技企业孵化器在孵企业租金扶持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申请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Style w:val="StrongEmphasis"/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一、申请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对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度认定的龙岗区级</w:t>
      </w:r>
      <w:r>
        <w:rPr>
          <w:rFonts w:ascii="CESI仿宋-GB2312" w:hAnsi="CESI仿宋-GB2312" w:cs="CESI仿宋-GB2312" w:eastAsia="CESI仿宋-GB2312"/>
          <w:sz w:val="32"/>
          <w:szCs w:val="32"/>
        </w:rPr>
        <w:t>科技企业孵化器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的在孵企业</w:t>
      </w:r>
      <w:r>
        <w:rPr>
          <w:rFonts w:ascii="CESI仿宋-GB2312" w:hAnsi="CESI仿宋-GB2312" w:cs="CESI仿宋-GB2312" w:eastAsia="CESI仿宋-GB2312"/>
          <w:sz w:val="32"/>
          <w:szCs w:val="32"/>
        </w:rPr>
        <w:t>予以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租金补助</w:t>
      </w:r>
      <w:r>
        <w:rPr>
          <w:rFonts w:ascii="CESI仿宋-GB2312" w:hAnsi="CESI仿宋-GB2312" w:cs="CESI仿宋-GB2312" w:eastAsia="CESI仿宋-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u w:val="none"/>
          <w:lang w:eastAsia="zh-CN" w:bidi="ar"/>
        </w:rPr>
        <w:t>二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、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《龙岗区科技创新局 龙岗区财政局关于印发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</w:rPr>
        <w:t>&lt;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深圳市龙岗区科技创新专项资金管理办法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</w:rPr>
        <w:t>&gt;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的通知》（深龙科规〔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</w:rPr>
        <w:t>2022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</w:rPr>
        <w:t xml:space="preserve">2 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号）及《龙岗区科技创新局关于印发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</w:rPr>
        <w:t>&lt;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深圳市龙岗区科技创新专项资金支持科技发展实施细则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</w:rPr>
        <w:t>&gt;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的通知》（深龙科规〔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</w:rPr>
        <w:t>2022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</w:rPr>
        <w:t xml:space="preserve">3 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none"/>
          <w:lang w:eastAsia="zh-CN" w:bidi="ar"/>
        </w:rPr>
        <w:t>三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none"/>
          <w:lang w:val="en-US" w:eastAsia="zh-CN" w:bidi="ar"/>
        </w:rPr>
        <w:t>、资助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u w:val="none"/>
        </w:rPr>
        <w:t>1.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</w:rPr>
        <w:t>在孵企业须为入驻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u w:val="none"/>
        </w:rPr>
        <w:t>2022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</w:rPr>
        <w:t>年认定的龙岗区区级科技企业孵化器的企业，在孵化器范围内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</w:rPr>
        <w:t>注册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</w:rPr>
        <w:t>登记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</w:rPr>
        <w:t>、纳税，具有独立法人资格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</w:rPr>
        <w:t>，且仍在孵化场所范围内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  <w:lang w:eastAsia="zh-CN"/>
        </w:rPr>
        <w:t>正常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</w:rPr>
        <w:t>经营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u w:val="none"/>
        </w:rPr>
        <w:t>2.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</w:rPr>
        <w:t>入驻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区级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</w:rPr>
        <w:t>科技企业孵化器的在孵企业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</w:rPr>
        <w:t>需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满足以下入驻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主要从事新技术、新产品的研发、生产和服务，应满足科技企业相关要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企业注册地和主要研发、办公场所须在本孵化器场地内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孵化时限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原则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个月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技术领域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生物医药、集成电路设计、现代农业的企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孵化时限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u w:val="none"/>
        </w:rPr>
        <w:t>3.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</w:rPr>
        <w:t>申请企业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u w:val="none"/>
        </w:rPr>
        <w:t>2021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</w:rPr>
        <w:t>、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u w:val="none"/>
        </w:rPr>
        <w:t>2022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</w:rPr>
        <w:t>年度累计总营业收入总和不超过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u w:val="none"/>
        </w:rPr>
        <w:t>1000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</w:rPr>
        <w:t>万元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u w:val="none"/>
          <w:shd w:fill="FFFFFF" w:val="clear"/>
        </w:rPr>
        <w:t>4.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  <w:shd w:fill="FFFFFF" w:val="clear"/>
        </w:rPr>
        <w:t>申请企业拥有自主知识产权。（知识产权包含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u w:val="none"/>
          <w:shd w:fill="FFFFFF" w:val="clear"/>
        </w:rPr>
        <w:t>4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  <w:shd w:fill="FFFFFF" w:val="clear"/>
        </w:rPr>
        <w:t>类：发明、实用新型、软著、外观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u w:val="none"/>
          <w:shd w:fill="FFFFFF" w:val="clear"/>
        </w:rPr>
        <w:t>5.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  <w:shd w:fill="FFFFFF" w:val="clear"/>
        </w:rPr>
        <w:t>租金费用为入驻孵化器后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none"/>
          <w:lang w:eastAsia="zh-CN" w:bidi="ar"/>
        </w:rPr>
        <w:t>四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none"/>
          <w:lang w:val="en-US" w:eastAsia="zh-CN" w:bidi="ar"/>
        </w:rPr>
        <w:t>、补助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</w:rPr>
        <w:t>对入驻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none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</w:rPr>
        <w:t>年认定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龙岗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</w:rPr>
        <w:t>科技企业孵化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</w:rPr>
        <w:t>在孵企业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按每平方米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元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月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eastAsia="zh-CN" w:bidi="ar-SA"/>
        </w:rPr>
        <w:t>202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eastAsia="zh-CN" w:bidi="ar-SA"/>
        </w:rPr>
        <w:t>年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实际发生租金予以补贴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eastAsia="zh-CN" w:bidi="ar-SA"/>
        </w:rPr>
        <w:t>同一企业同一年度累计扶持金额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不超过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元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eastAsia="zh-CN" w:bidi="ar-SA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且不超过年度租金总额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70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none"/>
          <w:lang w:eastAsia="zh-CN" w:bidi="ar"/>
        </w:rPr>
        <w:t>五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none"/>
          <w:lang w:val="en-US" w:eastAsia="zh-CN" w:bidi="ar"/>
        </w:rPr>
        <w:t>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申请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单位</w:t>
      </w:r>
      <w:r>
        <w:rPr>
          <w:rFonts w:ascii="CESI仿宋-GB2312" w:hAnsi="CESI仿宋-GB2312" w:cs="CESI仿宋-GB2312" w:eastAsia="CESI仿宋-GB2312"/>
          <w:sz w:val="32"/>
          <w:szCs w:val="32"/>
        </w:rPr>
        <w:t>网上申报――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龙岗区</w:t>
      </w:r>
      <w:r>
        <w:rPr>
          <w:rFonts w:ascii="CESI仿宋-GB2312" w:hAnsi="CESI仿宋-GB2312" w:cs="CESI仿宋-GB2312" w:eastAsia="CESI仿宋-GB2312"/>
          <w:sz w:val="32"/>
          <w:szCs w:val="32"/>
        </w:rPr>
        <w:t>科技创新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局</w:t>
      </w:r>
      <w:r>
        <w:rPr>
          <w:rFonts w:ascii="CESI仿宋-GB2312" w:hAnsi="CESI仿宋-GB2312" w:cs="CESI仿宋-GB2312" w:eastAsia="CESI仿宋-GB2312"/>
          <w:sz w:val="32"/>
          <w:szCs w:val="32"/>
        </w:rPr>
        <w:t>对申请材料进行初审――申请单位</w:t>
      </w:r>
      <w:r>
        <w:rPr>
          <w:rFonts w:ascii="CESI仿宋-GB2312" w:hAnsi="CESI仿宋-GB2312" w:cs="CESI仿宋-GB2312" w:eastAsia="CESI仿宋-GB2312"/>
          <w:sz w:val="32"/>
          <w:szCs w:val="32"/>
        </w:rPr>
        <w:t>线下提交资料</w:t>
      </w:r>
      <w:r>
        <w:rPr>
          <w:rFonts w:ascii="CESI仿宋-GB2312" w:hAnsi="CESI仿宋-GB2312" w:cs="CESI仿宋-GB2312" w:eastAsia="CESI仿宋-GB2312"/>
          <w:sz w:val="32"/>
          <w:szCs w:val="32"/>
        </w:rPr>
        <w:t>――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龙岗区</w:t>
      </w:r>
      <w:r>
        <w:rPr>
          <w:rFonts w:ascii="CESI仿宋-GB2312" w:hAnsi="CESI仿宋-GB2312" w:cs="CESI仿宋-GB2312" w:eastAsia="CESI仿宋-GB2312"/>
          <w:sz w:val="32"/>
          <w:szCs w:val="32"/>
        </w:rPr>
        <w:t>科技创新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局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组织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审核</w:t>
      </w:r>
      <w:r>
        <w:rPr>
          <w:rFonts w:ascii="CESI仿宋-GB2312" w:hAnsi="CESI仿宋-GB2312" w:cs="CESI仿宋-GB2312" w:eastAsia="CESI仿宋-GB2312"/>
          <w:sz w:val="32"/>
          <w:szCs w:val="32"/>
        </w:rPr>
        <w:t>――社会公示――</w:t>
      </w:r>
      <w:r>
        <w:rPr>
          <w:rFonts w:ascii="CESI仿宋-GB2312" w:hAnsi="CESI仿宋-GB2312" w:cs="CESI仿宋-GB2312" w:eastAsia="CESI仿宋-GB2312"/>
          <w:sz w:val="32"/>
          <w:szCs w:val="32"/>
        </w:rPr>
        <w:t>确定资助名单——对符合条件的申请企业拨付资金</w:t>
      </w:r>
      <w:r>
        <w:rPr>
          <w:rFonts w:ascii="CESI仿宋-GB2312" w:hAnsi="CESI仿宋-GB2312" w:cs="CESI仿宋-GB2312" w:eastAsia="CESI仿宋-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申请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申报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书（通过龙岗区产业管理服务平台生成并打印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申请企业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</w:rPr>
        <w:t>营业执照复印件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（验原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</w:rPr>
        <w:t>3.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申请企业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</w:rPr>
        <w:t>上年度纳税证明复印件（税务部门系统打印件加盖单位公章）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</w:rPr>
        <w:t>4.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申请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  <w:lang w:eastAsia="zh-CN"/>
        </w:rPr>
        <w:t>企业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度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  <w:lang w:eastAsia="zh-CN"/>
        </w:rPr>
        <w:t>和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u w:val="none"/>
          <w:lang w:eastAsia="zh-CN"/>
        </w:rPr>
        <w:t>2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u w:val="none"/>
          <w:lang w:eastAsia="zh-CN"/>
        </w:rPr>
        <w:t>年度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财务审计报告复印件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验原件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</w:rPr>
        <w:t>.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</w:rPr>
        <w:t>企业与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区级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孵化器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</w:rPr>
        <w:t>签订的租赁协议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复印件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（验原件）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lang w:eastAsia="zh-CN"/>
        </w:rPr>
        <w:t>6.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eastAsia="zh-CN"/>
        </w:rPr>
        <w:t>知识产权相关证书复印件（验原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lang w:eastAsia="zh-CN"/>
        </w:rPr>
        <w:t>7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eastAsia="zh-CN"/>
        </w:rPr>
        <w:t>年度支付孵化器场地使用租金的发票及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eastAsia="zh-CN"/>
        </w:rPr>
        <w:t>其它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eastAsia="zh-CN"/>
        </w:rPr>
        <w:t>支付证明材料复印件（验原件）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级科技企业孵化器租金扶持项目审核推荐表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》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lang w:eastAsia="zh-CN"/>
        </w:rPr>
        <w:t>9.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上述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eastAsia="zh-CN"/>
        </w:rPr>
        <w:t>材料用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lang w:eastAsia="zh-CN"/>
        </w:rPr>
        <w:t>A4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eastAsia="zh-CN"/>
        </w:rPr>
        <w:t>纸正反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面打印，附有目录及页码，按顺序合并胶装成册，加盖骑缝公章。书脊处印企业名称，提交一式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份。凡要求提交复印件的，同时查验原件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受理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受理机关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深圳市龙岗区科技创新局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受理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网络材料受理期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日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18: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截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书面材料受理期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日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18: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截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书面材料受理窗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深圳市龙岗区行政服务大厅综合窗口（深圳市龙岗区龙翔大道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8033-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号，世贸百货斜对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深圳市龙岗区行政服务大厅各园区分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6"/>
        <w:textAlignment w:val="auto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咨询电话：</w:t>
      </w:r>
    </w:p>
    <w:p>
      <w:pPr>
        <w:pStyle w:val="Style15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联系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eastAsia="zh-CN" w:bidi="ar"/>
        </w:rPr>
        <w:t>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 xml:space="preserve">先生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eastAsia="zh-CN" w:bidi="ar"/>
        </w:rPr>
        <w:t>28909477</w:t>
      </w:r>
    </w:p>
    <w:p>
      <w:pPr>
        <w:pStyle w:val="Style15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咨询业务时间：</w:t>
      </w:r>
    </w:p>
    <w:p>
      <w:pPr>
        <w:pStyle w:val="Style15"/>
        <w:ind w:firstLine="640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工作日上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9:00-12: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、下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14:00-18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八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其他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说明</w:t>
      </w:r>
    </w:p>
    <w:p>
      <w:pPr>
        <w:pStyle w:val="Style15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受专项资金年度总额控制，可能对扶持项目数量、资金比例、扶持上限进行调整。</w:t>
      </w:r>
    </w:p>
    <w:p>
      <w:pPr>
        <w:pStyle w:val="Style15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申报单位需保证申请材料的真实有效性，如发现材料中存在弄虚作假，取消本年度的租金扶持。</w:t>
      </w:r>
    </w:p>
    <w:p>
      <w:pPr>
        <w:pStyle w:val="Style15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孵化器需对企业的材料真实性进行审核，并出具孵化器单位意见，如发现孵化器配合企业提供虚假资料等行为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年内不受理该孵化器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eastAsia="zh-CN" w:bidi="ar"/>
        </w:rPr>
        <w:t>租金补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8"/>
        <w:ind w:left="0" w:firstLine="640"/>
        <w:rPr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eastAsia="zh-CN" w:bidi="ar"/>
        </w:rPr>
        <w:t>申请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eastAsia="zh-CN" w:bidi="ar"/>
        </w:rPr>
        <w:t>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eastAsia="zh-CN" w:bidi="ar"/>
        </w:rPr>
        <w:t>有相关知识产权指申请企业至少拥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eastAsia="zh-CN" w:bidi="ar"/>
        </w:rPr>
        <w:t>项已授权或已受理的发明专利，或至少拥有已获得的实用新型专利、软件著作权、外观设计专利其中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eastAsia="zh-CN" w:bidi="ar"/>
        </w:rPr>
        <w:t>项。</w:t>
      </w:r>
    </w:p>
    <w:p>
      <w:pPr>
        <w:pStyle w:val="Style15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本申请指南由深圳市龙岗区科技创新局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yckj</dc:creator>
  <dc:description/>
  <dc:language>en-US</dc:language>
  <cp:lastModifiedBy>OO</cp:lastModifiedBy>
  <cp:lastPrinted>2019-10-20T18:18:00Z</cp:lastPrinted>
  <dcterms:modified xsi:type="dcterms:W3CDTF">2023-03-15T16:4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6AC3334474B12A50E338AA99037A8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