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罗湖区现代服务业专业人才专项奖励证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主营业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执业证书奖励范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计、审计、税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资产评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美国注册管理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 美国注册会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英国特许注册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C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英国皇家特许会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香港注册会计师资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HK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中国注册税务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T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中国精算师，北美精算师，英国精算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澳洲精算师，注册国际投资分析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I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注册私人财富管理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CPW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，香港证券及投资学会从业员资格证书，香港证券及投资学会高级从业员资格证书。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律师执业证书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力资源服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级人力资源专业人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SHRM-S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高级人力资源专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SPH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国际人力资源管理职业资格证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IH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838"/>
      <w:pgMar w:left="1587" w:right="1474" w:gutter="0" w:header="850" w:top="1814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2"/>
                        <w:szCs w:val="2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纯文本"/>
    <w:basedOn w:val="Normal"/>
    <w:next w:val="8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7:00Z</dcterms:created>
  <dc:creator>kylin</dc:creator>
  <dc:description/>
  <dc:language>en-US</dc:language>
  <cp:lastModifiedBy>kylin</cp:lastModifiedBy>
  <cp:lastPrinted>2023-04-11T07:30:00Z</cp:lastPrinted>
  <dcterms:modified xsi:type="dcterms:W3CDTF">2023-04-27T11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4C56335EE0A1BE0A19647620875D</vt:lpwstr>
  </property>
  <property fmtid="{D5CDD505-2E9C-101B-9397-08002B2CF9AE}" pid="3" name="KSOProductBuildVer">
    <vt:lpwstr>2052-11.8.2.11764</vt:lpwstr>
  </property>
</Properties>
</file>