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FFFFFF" w:val="clear"/>
        </w:rPr>
        <w:t>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FFFFFF" w:val="clear"/>
          <w:lang w:eastAsia="zh-CN"/>
        </w:rPr>
        <w:t>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FFFFFF" w:val="clear"/>
        </w:rPr>
        <w:t>届全国“大鹏生态文学奖”评委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李一鸣，中国作家协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厅主任、著名作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李青松，中国报告文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副会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生态文学作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杨海蒂，中国林业生态作家协会主席、《人民文学》编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王十月，中国作家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全国委员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委员、广东省作家协会副主席、《作品》杂志社社长总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于爱成，国家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家，中国作家协会会员、广东省作家协会文学评论委员会副主任、深圳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作家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副主席、深圳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评论家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副主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王哲珠，国家二级作家，中国作家协会会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广东省作家协会理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赵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婧，国家一级作家，中国作家协会会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深圳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作家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秘书长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秦锦屏，国家一级作家，中国作家协会会员、深圳市作家协会副秘书长、福田区作家协会主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费新乾，《特区文学》杂志副总编、“睦邻文学奖”常驻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常春节，重庆市作家协会会员，著名诗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焦朝发，国家二级作家，中国作家协会会员、深圳市大鹏新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作家协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主席、《大鹏文学》主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5:00Z</dcterms:created>
  <dc:creator>usr</dc:creator>
  <dc:description/>
  <dc:language>en-US</dc:language>
  <cp:lastModifiedBy>孔令彩</cp:lastModifiedBy>
  <dcterms:modified xsi:type="dcterms:W3CDTF">2023-10-12T15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