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深圳市科技型中小微企业贷款贴息贴保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资助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项目资助计划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4"/>
        <w:gridCol w:w="1677"/>
        <w:gridCol w:w="1077"/>
        <w:gridCol w:w="1114"/>
        <w:gridCol w:w="1116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报单位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金额（万元）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拨付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拨付金额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英迈通信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节能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塑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安兴金属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芊熠智能硬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禾宏泰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睿策者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天益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麦粒传媒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聚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莱康宁医用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远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港泰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极光王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沸石智能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网商天下科技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星联天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诚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冠华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盛邦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仓兴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太和物联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沐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凯博自动化测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名通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伊波达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微泽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旭日伟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和成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艺源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利源净水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基准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声科（深圳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图威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富登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兴隆塑胶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佳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力超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图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人光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科动力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朗文科技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禾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青青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圣诺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小溪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车网联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融安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瑞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秀武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昶檀净化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前海海洋仪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哲智能系统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利根精密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希施玛数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泰祥新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铁虎门禁智能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键键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一显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鸿兴多层电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水务技术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源创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豪彩色印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南英才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亿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唯传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感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士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泰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泉光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极成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科瑞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合隆工艺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芯物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吉百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信腾档案管理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施乐德电气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致诚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捷能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丽海弘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迪聚海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得地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德电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彩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道精密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源诚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昼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创鑫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荣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硕展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江景照明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翰唐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汉智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晨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七智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尔医疗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数存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之景科技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疆基业科技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海通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开扬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朝珠宝首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雅诺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业正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甲文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微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腾千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工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腾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倍生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利航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荣电创新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月明包装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富恒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业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普天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平方兆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达友创网印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城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旭日东方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控银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利达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智能建设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利通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逸科技创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助宝科技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恒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颍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华建业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力谷无线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吉联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拓湃新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锐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亿立方生物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名锦坊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凯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德自动化精密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南软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测检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零距离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博欧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锦上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原世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富视安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谊飞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传佳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保安全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堡数控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巨潮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业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钜弘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煜盛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特智能技术（深圳）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亿远环保科技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自由美标识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博为教育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方宇之光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欣宏亚电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云华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利业机电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凯智能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旭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伊石油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颂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广技术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迅龙创威网络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研强物联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诺思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雍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端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源创存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鳍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全保通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智航无人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海世纪建筑设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盈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锐扬创科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瓦特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阿尔法特网络环境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卓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吉电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盛佳丽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尖设计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基业长芯光电科技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鸿磊五金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振勤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零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博特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联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八方通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鲲云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飞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茵诺圣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迪生物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峰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宝新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芯思微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久溯源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兰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亿成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尔乐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美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英伦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参数领航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驿普乐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嘉信源科技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力鼎鹏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科鼎创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天瑞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亿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科检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萌布玩数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库珀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汉品景观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迎凯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鹏再升科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亮光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昇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桑达银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汉龙时代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盛洋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泰盛金属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酷可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清泉水业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城空调净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西德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欧森环保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族智能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银闪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科讯联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飞音时代网络通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冠恒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物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宏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致兰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邦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仁懋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千里马安防软件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特思威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晨讯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晨东智能家居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东方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品塑胶模具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银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奔强电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晏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帝狼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科云科技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龙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怡富通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罗旺斯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拓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比洋光通信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科创新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昌恩智能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鑫昌文化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希德实业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巨米家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桑尼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钒德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创数字显示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比洋互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尚鼎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华电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斯达高瓷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逗映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问鼎资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拓普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拓华擎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一诺成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际云数字创意展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全印图文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钢兴精密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朝日电子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泛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拓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恩莱吉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格赛思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万联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悦志丰眼镜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旭龙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融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服网技术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速美特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圳自动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灵创智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航天新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曼信息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绚图新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璟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钜泰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晨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伯立森景观规划设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杰维工业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展视光电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昌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升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灰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图敏智能视频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西视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秣科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力银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天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斯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信检测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十方度文化传播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怡诚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微创医疗器械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德生物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昱鸿德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港源微键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安家居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全通网印机电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利时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视通电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瑞尔康康养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通精密五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博巨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纪欣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埃尔法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微特智能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成光兴光电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泽和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禾思众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稳先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佰伦仕机电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奔赛微电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香丽化妆用品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哈博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试验之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爱深盈通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三江机电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创盈芯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气精密工业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莱通光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楠科技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和汇鑫净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行商旅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讯天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伦达精工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元硕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源康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子午线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润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索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随拍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爱保护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微科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功夫机器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车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矿鑫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富士伟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英特莱实业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富维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耐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洲芯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锐尔精工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迈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颐智能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浙动机械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耀智能装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尼环境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皓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铭灏天智能照明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科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亿思腾达集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汇精密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洪桦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硅山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积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创图电子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特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锐铭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诺华照明电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小美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洛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马优精密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晶莱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智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唐计算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聚泉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常兴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力骏塑胶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畅翔机电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一方光电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依诺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奇云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装建设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钜力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博译翻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尚酒店设备设计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云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途交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可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正光学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朗鹿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协力达精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泰兄弟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君南信息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海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浚漪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程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位置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多尼卡航空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科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升显示屏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华轴承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蓝晟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怡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瀚华兴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苇渡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兰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杰华科技创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聚荣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特鹏特种气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信电气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吉方工控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海检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容大数字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普泰（深圳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飞扬骏研新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标美照明设计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尚为伟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三扬轴业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利凯新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春旺新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梓健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科塑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乐土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杰深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得一环境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看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旭东数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乾行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慧融智数据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斯贝达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言九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波斯曼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业达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沃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左邻永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唯科技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润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逗爱创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龙电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欣瑞康精密五金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哲扬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维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亿金辉金属锡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瑞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兆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克斯自动化技术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奇迹智慧网络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电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峰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摩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友通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观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源节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庚明光电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证信用云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技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耀玻璃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拓天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超然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阳唯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华时代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安智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盈辉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嘉利新能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敏传感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弘达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博英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强兴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瑞利声学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达威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博威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乐生机器人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卡立方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顺电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光芯制器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阿特拉能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畅盛精密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亿胜电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栢讯灵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铭维系统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骏强五金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尔时代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添越智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宇智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皇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思博酷客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禾胜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利鑫工业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钧医疗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阳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杰迅通无线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微恒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航智能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置华机电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力洁净设备安装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花生数字多媒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圣海森科技开发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星数字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雷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峰光电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比特耐特信息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视达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迅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凡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微电气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规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必达有害生物防治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达城威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锐迪森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力创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环阳通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新视智科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弘亮光电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爱立康医疗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零式未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耀天齐技术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腾创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洲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库博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容众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能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创利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橙互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银河通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华利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骑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联芯微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特维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美欧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贝特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日盛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鑫利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红亿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沃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斯腾液压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粤昆仑环保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靖邦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学天下教育发展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英盟塑胶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智联科迅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堡利升科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今鸿星辉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润迅数据通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吉斯迪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斯派克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哲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日高胶带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麦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诠鸿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航天新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楠轩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如本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帝显高端制造方案解决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创源精密智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瑞丰恒激光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铭思拓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亿发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奕视界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安纳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逸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旭源环保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能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4 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领航者汽车智能技术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尹泰明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飞比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悠然居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瀚维智能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江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古方中药饮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泓达环境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宇电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非检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尔沃机电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隆大方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人在线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众恒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益百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为软件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成兴印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互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志金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金证引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盈信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州宏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汉尔信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蓝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祝富控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彩虹云宝网络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创金属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兴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星辰电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图光罩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经纬星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洁盟清洗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易科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云盈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丽汽车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欧雷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鼎康联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可通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强精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鸿顺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视普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洽客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智广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联祥印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恒达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铭家智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欧博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路创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友朋智能商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研德孚科技发展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源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健奥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屋优品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励创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达机器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瑞墨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精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视兴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瑞丰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亚食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四博智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美协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搜了网络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威尔通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位（深圳）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松柏实业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易能时代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盛三友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麦智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卓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新控半导体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玛塔创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尚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力威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力士智造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圣格特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和惠源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达富光通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贝力佳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新国际建筑工程设计顾问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诚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必事达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互利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旭环保制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和泰云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昊昌塑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韬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善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圣斯尔电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思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赛立鸿精密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亿诚伟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富源电电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翌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时代能创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给力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锐拓精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君信达环境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利兴科技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斯康达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运昌真空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智兴盛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速普瑞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沛泓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飞翔电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亿卓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鑫新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派高金属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普泰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检安消防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纳米特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时耕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卡联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诺信射频电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力拓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威达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百安智能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通测绘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鸿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联世纪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晟传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志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全景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住美连接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班长（深圳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昊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思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启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鎏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鹭工业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迅通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科源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新浩医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柳溪机器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凤翔光电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科瑞拓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邦环境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斯克数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巨龙科教网络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视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力欣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格斯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科智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年春环境建设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通软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贝晶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壳子塑胶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柏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棁鑫新能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佩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拓普旺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捷时计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铭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峰智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崇德动漫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晶茂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威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旭光电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盈特创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盛天商用机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柚互动（深圳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晶鸿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邦华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晟大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铖达（深圳）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睿格晟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斯特（深圳）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华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速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图医学影像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宇翊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电高压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弘荣和建筑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迅光通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基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特迅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特迅软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蓝硕通讯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巴达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网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邦恒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奥琨油田技术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航大记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迪模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希尔（深圳）药物研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东博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激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慧视通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窝窝头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能格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硕方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斗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首自动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丰装饰创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地砼外加剂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利文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威环保建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为物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聆听科技传媒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聚永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劲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爱加物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兰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彩翔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易联合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浦森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锐健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沃信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柯赛标识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绿巨能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快易典教育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和安全技术咨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博佳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佐申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威特尔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领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玺智控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依思普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安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耐美特工业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信谷新材料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翔电池能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安软信创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升达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旺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象形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喜绿色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信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芯启航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浦莱斯精密技术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佰欧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凌昱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羽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智慧赛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夺标环保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骏泰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冠泰橡胶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雄毅华绝缘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辰防务通信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迈航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达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颖网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方圆宝信息科技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泰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睿启正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信诚网络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恒精密工业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业展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销邦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常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太检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晖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嘉智联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晟精密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信泰诚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拓普晟双色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向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高发气体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向阳鑫精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天宜通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力容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腾创瑞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能智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明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焺腾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科领创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恒工程检验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方信息产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仕昌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铭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胜盈新型建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齐光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和交通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创（深圳）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昊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瑞美泰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迪塑胶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成功快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西斯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拓普照明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智天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伟信业显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特威视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6 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圆融汇通跨境电商物流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睿迈特环境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声扬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智环保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科思特精密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峰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欣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业欣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速五金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禾电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友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格雷博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萤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台达创新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特普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朗行信息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阳信通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瓦国际航空技术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和亦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玖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七号洋行电子商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云新能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渤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台钜电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诺麦田技术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大光电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品诚电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羿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虹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比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众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瑞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尔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6 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华隆智慧感知科技（深圳）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道公路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普创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数码龙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星河创意科技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翰精密零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睿云智合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万达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德建筑设计咨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多氟多新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恒泰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祥根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欧亚特电器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可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腾进达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锐深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晟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也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亚星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西博泰科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智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镭射谷科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菲尼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泛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成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达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安科技工程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德来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明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龙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恒钢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宇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布谷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金仕盾照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科海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朝阳辉电气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昌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方鼎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特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瀚晟堂家居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莱尔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虹宇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来美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圣铭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日净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久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力博刀具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有哈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骐翼工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迪博企业风险管理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极数充物联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和智能卡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升建科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发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之庆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瑞茵精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众城卓越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今古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运天戈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望京印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亿境虚拟现实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银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亚柔性电路板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邦照明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肯麦客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之洋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宇低碳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瀚德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邦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四鼎华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豚互联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沃先进自动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顺鑫源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宝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思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聚星源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美福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圣融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速锋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北斗通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戴鑫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信通高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力磁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神州线缆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容微精密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科源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方圆展示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泓嘉精密影像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韦德勋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汉伟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讴法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利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特伯雷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铭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风环境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小鸟云计算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超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鹏城新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普科技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昌隆管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益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尼惠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腾格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启航视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米谷智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瑞特检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谌智能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华升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云存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技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力达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鑫恒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零成本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新致美精密齿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鸿海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光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瑞德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泰乐德医疗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朗迈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群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赛柏特通信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福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宇道机电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小樱桃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资福医疗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视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宇隆宏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跃希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宝德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陆科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泉晟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杰易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誉托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泰首智能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帧观德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利数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永达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影百年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盛泰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拍档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前海明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赛诺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微测检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治标环保环境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瑞芯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视飞通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盈建科控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宝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昇汽车零部件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创鑫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群安达建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朗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钲塑胶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睿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申工业智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君安宏图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泽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冉安防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昂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进康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林科超声波洗净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十八度电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宝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哈工交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宇盛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远爱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翔洲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英龙华通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普创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雷激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志奋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兴路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哈烁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祥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事达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瑞信（深圳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讯网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信鸿升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迈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森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朗道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豪力士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泰智能机械停车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道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丰达工贸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沃医学新技术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科亿道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可思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豪博讯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蓝蜂时代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傲虎电动车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瑞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排队网络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一道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诺斯特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8 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联特微电脑信息技术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迪尔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绒达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宇通联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品创兴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镱豪金属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道和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忆捷创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讯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蓓亚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格运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昌元兴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陆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鼎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聚创致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可瑞高新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言必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泰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海云（深圳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极客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翼联网络通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信五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集力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马丁特尼尔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鹏程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宗泰电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恒佳精密模具注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睿华涂布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飞德利照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7 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兴高科工业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巢互联网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信驰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特力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志腾永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科思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京信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5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瑞思贝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友亿成智能照明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科先见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方昕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源明杰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亚力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索特软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华兆新能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宝盈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联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热电新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万兴电线电缆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艾智合机器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净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渲美美健（深圳）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山泽基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奇创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鹏瑞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锦昊辉实业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橙视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企怡华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格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芯世纪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喆兴塑胶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旭然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创环境治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启源电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合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米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四方电气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力五金机械制品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英美达医疗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研建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深云智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立智能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信丰伟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领航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纳九洲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强大创新科技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策城软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士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凯申精密制造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伟鹏世纪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莱德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铁越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百城精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正祥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力合创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卓精密模具配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江益达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怡轩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泰数码智能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红旗电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松青锌镁铝精密压铸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为信息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仁创艺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九天视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鑫景源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安博智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聚物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超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链智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荣泰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立方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科特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椰壳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平方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方深源供水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盛达同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维兴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易速马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波通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泽迪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甲天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奥模具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创新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视晶无线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洲卓能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英联合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利谱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岩诚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希恩凯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固力士建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洋光电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协佳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惠连接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漠大智控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字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友睦口腔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达川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铸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荆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派勤电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帅映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润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华创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嘉瑞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昂宇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玖合精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日升质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顺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亚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昱自动化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誉和钻石工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西城微科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多为智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千米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胜蓝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斯德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诺新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赛美达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粤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成厨房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镭神技术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鹰塑胶原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舜时代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虹激光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深蓝精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耀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兰德储能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稳泰电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工匠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仁电子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学之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扬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指昂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朗宇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富视界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晶科鑫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纬迪实业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奥联信息安全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云智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视景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联智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巡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柳丁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亿豪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拓锋半导体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众通信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英达工业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健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勤创展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和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零一生命科技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瀚鼎电路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乐鑫五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聚亿新材料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视智瞳科技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名洋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邦维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迪牙科器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坤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牛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汤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德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彩虹精密制造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甲骨文智慧实验室建设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好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物生（深圳）生物科技控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翔宇辉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阳安防智能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创时代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玄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宇华智界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灵艺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肯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嘉达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为医疗机器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马博士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冲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视觉龙智能传感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隆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今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钜匠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拓光电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亿维锐创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仕度服装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鼎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高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奔马显示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臻鼎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力普电池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智盛安安全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世兴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帕斯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楷通讯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立特医疗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道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鑫达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润利模具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阜时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鹰兄弟无人机创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风采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瑞伟业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亿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特瑞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拉托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铭瑞达五金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明康精密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绿奥环境建设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飞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拓天达环境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亨瑞达制冷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科检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祺利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超思维电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通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和盛世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冀联合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欧斯普瑞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德永丰开发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道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昌晶鑫金属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武测空间信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福创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海智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凯泽鑫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锐驰曼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鹏建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西宝船舶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锴诚精密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浩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广美雕塑壁画艺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道可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谱程未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鼎信通达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电高能电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电仪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铂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贵庭机电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和胜金属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电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瀚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持名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山木电子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凌科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佰航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证数智科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恺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磐鼎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特利电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博万设备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誉格金属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创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都乐精密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特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纪明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顺怡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德源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兴鼎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信智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亚泰光电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鼎泰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青铜剑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思泰达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千田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坦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逸云天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格莱特印刷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邦信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容新能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朗胜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诚达电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科尔特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能信安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思特电子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荣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琦华声电子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视系统集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锐吉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智微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康荣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鸣鸿刀精密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创普电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世宗瑞迪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迪晟能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越翔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讯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科智控科技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驰卡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黑潮互动娱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思特医疗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旭龙昇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明锐理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毅荣川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微达安计算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雅加亿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成为智能交通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福士电力电子设备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蓝谱里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电正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跨海侠跨境电子商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美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恒丰智能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砺剑防卫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雄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神通天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探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派高模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傲科光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柯爱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朝夕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跃云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锦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前海展旺新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时空数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艾迪泰格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迈捷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将帅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合科泰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起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能佳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富精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昂捷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灵韵先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依格欣计算机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都市健康药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信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诺冠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柏涛蓝森国际建筑设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歌华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盾牌安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中科创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雅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线科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天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荣为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风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5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彩斓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台创电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6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望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佰石特石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迪思特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豪斯莱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多问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天昊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骁阳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日有机硅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四源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0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赛飞奇光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客一客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惠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3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杰美晟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1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杏辉厨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鹏宇塑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医疗器材制造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腾维灯饰配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联盛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2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鳞（深圳）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和兴激光刀模（深圳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9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兴华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4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光宝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8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精创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声菲特科技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预算管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0 </w:t>
            </w:r>
          </w:p>
        </w:tc>
      </w:tr>
      <w:tr>
        <w:trPr>
          <w:trHeight w:val="270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289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89.49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  <w:lang w:val="e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ourier New" w:hAnsi="Courier New" w:eastAsia="宋体" w:cs="Courier New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2:00Z</dcterms:created>
  <dc:creator>chuwenjie</dc:creator>
  <dc:description/>
  <dc:language>en-US</dc:language>
  <cp:lastModifiedBy>许勤</cp:lastModifiedBy>
  <dcterms:modified xsi:type="dcterms:W3CDTF">2023-10-16T01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872E000149099BA23BC20293E5FE</vt:lpwstr>
  </property>
  <property fmtid="{D5CDD505-2E9C-101B-9397-08002B2CF9AE}" pid="3" name="KSOProductBuildVer">
    <vt:lpwstr>2052-11.8.2.10912</vt:lpwstr>
  </property>
</Properties>
</file>