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深圳市商务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会展业发展扶持计划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专业展会场租补贴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资助项目一览表</w:t>
      </w:r>
    </w:p>
    <w:p>
      <w:pPr>
        <w:pStyle w:val="Style15"/>
        <w:jc w:val="righ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单位：万元     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2622"/>
        <w:gridCol w:w="1435"/>
        <w:gridCol w:w="1435"/>
        <w:gridCol w:w="1435"/>
        <w:gridCol w:w="1437"/>
        <w:gridCol w:w="1437"/>
      </w:tblGrid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拨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审核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应补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初空萌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媒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港澳动漫游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博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华富展览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教育装备博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华富展览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首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）深圳体医融合博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联合车展管理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第二十六届）粤港澳大湾区国际汽车博览会暨新能源及智能汽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博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7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7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7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拨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审核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退少补金额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华墨展览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华夏家博会夏季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世纪东方会展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第二十三届）深圳名品家博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安博会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国际无人机展览会暨深圳国际无人系统展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深圳唐古拉展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大湾区音频数码供应链展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国道路运输协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年道路运输行业供需展示洽谈活动（深圳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汉诺威米兰星之球展览（深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亚洲门窗遮阳展、亚洲家居装饰展亚洲内装工业化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拨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审核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退少补金额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纵览国际会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亚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打印、增材制造展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上海克而瑞信息技术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国际智慧物业产业博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世纪东方会展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届粤港澳大湾区（深圳）婚博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绿然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发展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第八届深圳国际现代绿色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博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9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寻材问料网络科技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第六届国际新材料新工艺及色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简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CM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展览会暨第六届外观效果加工及应用展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拨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审核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退少补金额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德泰中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信息科技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国际碳材料大会暨产业展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联慕尼（北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国际会展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C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未来建筑大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北京森泰未来会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互联网技术与应用博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color w:val="000000"/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Times New Roman;DejaVu San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PW</dc:creator>
  <dc:description/>
  <dc:language>en-US</dc:language>
  <cp:lastModifiedBy>网站运维(陈梓标)</cp:lastModifiedBy>
  <dcterms:modified xsi:type="dcterms:W3CDTF">2023-10-19T16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E80FE684442C293C8B374CF5579E7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