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第一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新产品和服务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757"/>
        <w:gridCol w:w="566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或服务名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联得自动化装备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车载双屏凸面贴合生产线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万顺兴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双电机高功率振镜焊接头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蒙瑞电子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桃琼之瑶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  <w:t>SMT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活动钢网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作为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大小便智能护理机器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瑞升华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  <w:t>MVR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蒸发系统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雷迈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半导体激光光动力治疗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乐其网络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无线跟焦器系列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莱法照明通信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基于照明通信的室内移动通信系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隆利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  <w:t>Mini-LED VR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背光模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瑞隆源电子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放电管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汉王友基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手绘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易快来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  <w:t>Mini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  <w:t xml:space="preserve">LED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显示模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启迪数字科技（深圳）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  <w:t>MoT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物元孪生平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华一精品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便携式超多屏实时扩展显示系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宝德网络安全系统（深圳）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  <w:t>2U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架式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飞腾服务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宝德计算机系统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宝德自强台式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宝德双路云服务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宝德自强鲲鹏服务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安软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皓夜系列夜视全彩智能摄像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智慧园区综合管理平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益普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小码过盒云车间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面向半导体封测及相关产业链的数字化车间工业互联网应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全棉时代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奈丝公主卫生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不添加柔软剂可水洗纱布被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全棉时代棉柔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稳健医疗用品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自粘性硅胶泡沫敷料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医用吸水垫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医用防护口罩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英维克健康环境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空气环境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风管式空气环境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客车空气消毒净化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移动式空气消毒净化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lang w:val="en-US" w:eastAsia="zh-CN"/>
        </w:rPr>
        <w:t>注</w:t>
      </w:r>
      <w:r>
        <w:rPr>
          <w:lang w:val="en-US" w:eastAsia="zh-CN"/>
        </w:rPr>
        <w:t>:</w:t>
      </w:r>
      <w:r>
        <w:rPr>
          <w:lang w:val="en-US" w:eastAsia="zh-CN"/>
        </w:rPr>
        <w:t>《目录》中的创新产品与服务有效期为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" w:eastAsia="zh-CN"/>
        </w:rPr>
        <w:t>23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" w:eastAsia="zh-CN"/>
        </w:rPr>
        <w:t>22</w:t>
      </w:r>
      <w:r>
        <w:rPr>
          <w:lang w:val="en-US" w:eastAsia="zh-CN"/>
        </w:rPr>
        <w:t>日，有效期内，若产品与服务状况发生变化，申报企业及时报告并申请审核。有效期满后，企业需提交复审申请，审核不符合条件、到期未申请复审的创新产品与服务将从《目录》中删除并予以公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9:00Z</dcterms:created>
  <dc:creator>KCJ</dc:creator>
  <dc:description/>
  <dc:language>en-US</dc:language>
  <cp:lastModifiedBy>longhua</cp:lastModifiedBy>
  <dcterms:modified xsi:type="dcterms:W3CDTF">2023-10-23T09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