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农业发展专项资金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重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龙头企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重点龙头企业贷款贴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万元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5"/>
        <w:gridCol w:w="2770"/>
        <w:gridCol w:w="1533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助企业名单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单位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06282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36293854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众农业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7158909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9 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2751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兴行农产品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61004375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4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75562869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62760888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崇畜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50063284295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1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兴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3490618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顺康食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08440749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9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7968587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0495145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08446809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谷园粮食物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6555306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5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南兴贸易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3853468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9071410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亚物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51705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合食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89405736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岭生态农林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94058157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68588496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济生态农业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DMFA88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366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1524475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1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香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362547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果园供应链管理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06189707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庄海钦粮油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73386629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6623407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91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兴盛农业科技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06013410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341143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正粮食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824792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彤鑫贸易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7175389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4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886930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0849160X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5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192173466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0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农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0315381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91519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荣懋果业科技集团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0450166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洋兴粮油供应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855880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9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润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8375965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5697870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664605X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泰祥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44772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2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源冷链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8550591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5426347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1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德丰商贸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921010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春翔农业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85644417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康肉类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504758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贸实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281865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1873806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1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茂峰实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2864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51640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62678582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3869768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3477720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15245167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拓贸易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6362347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16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40300685382768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7150903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3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双全农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500766563157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4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益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7989660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24"/>
          <w:szCs w:val="2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24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kern w:val="0"/>
          <w:sz w:val="24"/>
          <w:szCs w:val="2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2:00Z</dcterms:created>
  <dc:creator>renxx11</dc:creator>
  <dc:description/>
  <dc:language>en-US</dc:language>
  <cp:lastModifiedBy>renxx11</cp:lastModifiedBy>
  <dcterms:modified xsi:type="dcterms:W3CDTF">2023-11-15T15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