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光伏建筑一体化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BIPV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试点项目及“光储直柔”建筑试点项目名单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1589"/>
        <w:gridCol w:w="2365"/>
        <w:gridCol w:w="1529"/>
        <w:gridCol w:w="695"/>
        <w:gridCol w:w="617"/>
        <w:gridCol w:w="1067"/>
        <w:gridCol w:w="4265"/>
        <w:gridCol w:w="1379"/>
      </w:tblGrid>
      <w:tr>
        <w:trPr>
          <w:tblHeader w:val="true"/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试点类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建筑类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光伏装机容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kW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试点主要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" w:eastAsia="zh-CN" w:bidi="ar"/>
              </w:rPr>
              <w:t>所在区域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湖知汇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屋顶分布式光伏发电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新洲通投资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单晶硅光伏组件，应用于建筑屋面，兼具遮阳、防水功能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年发电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湖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区百校焕新工程—育才四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南山区建筑工务署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十一建筑设计（深圳）有限公司、深圳市建工集团股份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.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碲化镉光伏发电玻璃与彩釉玻璃相结合的形式，应用于建筑屋面，兼具遮阳、防水功能，安装面积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平方米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39.65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年发电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3.9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区百校焕新工程—南外（集团）大冲学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深圳市南山区建筑工务署、中信城开投资集团有限公司、一十一建筑设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、深圳市鹏城新能源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8.6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非晶硅薄膜光伏组件，应用于建筑屋面，兼具遮阳、防水功能，安装面积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平方米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78.66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年发电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区蛇口大厦安全隐患综合整治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深汇通投资控股有限公司、深圳市深汇通能源科技发展有限公司、中国建筑科学研究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0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碲化镉光伏发电玻璃，应用于建筑屋面、立面，安装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平方米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装机规模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0.2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年发电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 xml:space="preserve">31.48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显科技大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国显科技有限公司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建材国际工程集团有限公司、深圳凯盛科技工程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85.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碲化镉光伏发电玻璃，作为建筑材料或构件，应用于建筑高层车间和高层宿舍的外墙立面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285.0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年发电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90.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龙岗区</w:t>
            </w:r>
          </w:p>
        </w:tc>
      </w:tr>
      <w:tr>
        <w:trPr>
          <w:trHeight w:val="14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北站综合交通枢纽分布式光伏绿色能源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燃气集团股份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17.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采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发电效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0.9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彩色透光碲化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光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组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应用于深圳北站东、西广场连廊顶部，安装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33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平方米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3.7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龙华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理工大学建设工程项目总承包Ⅱ标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建筑工务署工程管理中心、中建科工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伏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体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928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采用透光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单块发电功率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5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光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组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应用于校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连廊采光顶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BIPV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装机容量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901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" w:eastAsia="zh-CN"/>
              </w:rPr>
              <w:t>光明区</w:t>
            </w:r>
          </w:p>
        </w:tc>
      </w:tr>
      <w:tr>
        <w:trPr>
          <w:trHeight w:val="17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泉路近零碳排放示范社区改造共建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福田区华强北街道办事处、深圳赛格股份有限公司、深圳赛格龙焱能源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建设光伏连廊、光伏围栏、光伏阳光房等分布式光伏系统，采用碲化镉光伏发电玻璃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9.6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储电装置，建设低压直流配电系统，配备直流空调、直流电视机、直流净饮机、直流灯带、直流面板灯等用电设备，实现社区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田区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设计大厦分布式光伏及光储直柔合同能源管理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燃气集团股份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0.5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顶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0.54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00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电化学储电装置，建设低压直流配电系统，对设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楼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楼走廊等部分公共空间照明进行直流化改造，配备直流灯具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田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花大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部分区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“光储直柔”改造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建设科技促进中心、中建科技集团有限公司、深圳市华壹装饰科技设计工程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6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30.7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磷酸铁锂储电装置，建设低压直流配电系统，对莲花大厦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层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层（部分）照明系统进行直流化改造，配备直流灯具、桌面小功率直流电器等用电设备，建设可视化能源管理系统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田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湖文体公园光储一体化建设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罗湖区城市管理和综合执法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5.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25.19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储电装置，建设低压直流配电系统，配备直流充电桩等用电设备，实现公园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湖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辉花园“光之环”零能耗幼儿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南山人才安居有限公司、深圳市华阳国际工程设计股份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和立面建设分布式光伏系统，光伏装机容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565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磷酸铁锂储电装置，建设低压直流配电系统，配备直流多联机、直流照明、直流投影仪、直流风扇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V2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充电桩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小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南山区建筑工务署、中建科工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2.8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和立面建设分布式光伏系统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2.8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磷酸铁锂储电装置，建设低压直流配电系统，配备直流空调、直流插座、直流灯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科技大学附属医院（校本部）项目施工总承包工程项目临时建筑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建筑工务署工程管理中心、深圳市建工集团股份有限公司、深圳市绿色建造能源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.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.8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风冷储电装置，建设低压直流配电系统，配备直流灯具、直流充电桩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南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永人民医院扩建（二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宝安区建筑工务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光伏装机容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152.9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铅酸储电装置，建设低压直流配电系统，配备直流灯具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宝安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樟坑径地块（华章新筑）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龙华人才安居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居住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4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光伏装机容量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543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地面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储电装置，建设低压直流配电系统，配备超快充直流充电桩、直流灯具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龙华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科技深圳科研产业基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科技集团有限公司、中建科技集团北京低碳智慧城市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9.8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和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9.8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磷酸铁锂储电装置，建设低压直流配电系统，配备直流灯具、直流空调等用电设备，建设可视化能源管理系统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坪山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中国计量科学研究院技术创新研究院建设工程（一期）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建筑工务署教育工程管理中心、深圳市建筑工务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程设计管理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6.9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和立面建设分布式光伏系统，采用碲化镉光伏发电玻璃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6.9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储电装置，建设低压直流配电系统，配备直流灯具、直流空调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光明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中国计量科学研究院技术创新研究院建设工程（一期）临时建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建筑工务署教育工程管理中心、深圳市绿色建造能源科技有限公司、中海建筑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258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储电装置，建设低压直流配电系统，配备直流灯具、直流充电桩等用电设备，实现建筑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光明区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绿色产业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科技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储直柔”建筑试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建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项目厂房屋面建设分布式光伏系统，采用单晶硅光伏组件，光伏装机容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，配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kW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磷酸铁锂储电装置，应用园区尺度的直流微网技术，建设低压直流配电系统，配备直流空调、直流照明等用电设备，建设可视化能源与碳排放管理平台，实现园区柔性用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深汕特别合作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2:00Z</dcterms:created>
  <dc:creator>cj_yuanyh</dc:creator>
  <dc:description/>
  <dc:language>en-US</dc:language>
  <cp:lastModifiedBy>不忘初心</cp:lastModifiedBy>
  <dcterms:modified xsi:type="dcterms:W3CDTF">2023-11-20T02:57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654A3024EFA9537668DBCFFCA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