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《深圳市光明区关于支持现代时尚产业集群高质量发展的若干措施（征求意见稿）》社会公众意见采纳情况汇总表</w:t>
      </w:r>
    </w:p>
    <w:p>
      <w:pPr>
        <w:pStyle w:val="TextBody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征求时间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</w:t>
      </w:r>
    </w:p>
    <w:tbl>
      <w:tblPr>
        <w:tblW w:w="142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51"/>
        <w:gridCol w:w="5025"/>
        <w:gridCol w:w="1395"/>
        <w:gridCol w:w="5812"/>
      </w:tblGrid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意见来源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提出的意见或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采纳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情况说明</w:t>
            </w:r>
          </w:p>
        </w:tc>
      </w:tr>
      <w:tr>
        <w:trPr>
          <w:trHeight w:val="2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喜德盛自行车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议将自行车产业纳入《深圳市光明区关于支持现代时尚产业集群高质量发展的若干措施》，并在以下方面给予支持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政支持：对于自行车产业的研发投入、技术创新、市场拓展等方面给予一定的财政补贴，降低企业的运营成本，提高企业的竞争力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业政策：制定针对自行车产业的优惠政策，如税收减免、土地使用优惠等，鼓励企业加大在光明区的投入，促进产业集群的形成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才培养：加强与高校、科研院所的合作，培养自行车产业所需的专业人才，为产业发展提供人才保障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场推广：加大对自行车产业的宣传力度，提高市民对自行车的认知度和接受度，扩大市场需求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础设施建设：完善自行车产业相关的基础设施建设，如自行车道、停车设施等，为自行车产业的发展创造良好的环境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新驱动：鼓励企业加大研发投入，推动自行车产业的技术创新，提高产品的附加值，增强产业的核心竞争力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业链协同：推动自行车产业与其他相关产业的融合发展，形成产业链协同效应，提高产业集群的整体竞争力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采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伴随绿色出行、休闲骑行、山地挑战等与自行车相关的时尚生活方式的逐年风靡，自行车产业已带有明显的时尚属性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经研究，已充分采纳相关意见，具体如下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政支持方面：《若干措施》中已包含对时尚企业研发投入、技术创新、市场拓展，详见第六条提升工业设计创新能力、第十二条支持数字创意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尚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点、第七条支持时尚企业强化数字化营销、第十三条 支持环境时尚建设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点、第十六条支持时尚品牌扩大内销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业政策方面：《若干措施》在第四条支持企业高速发展给予企业增速、规模等多层次补贴，第九条时尚产业空间保障中给予时尚企业租金补贴，鼓励企业加大在光明区的投入，促进产业集群的形成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才培养方面：《若干措施》在第八条支持高端设计人才引育中大力引育高端设计人才，鼓励时尚学院、实训基地、远程教育等建设发展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场推广方面：同财政支持方面关于市场拓展的解释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础设施建设：受限《若干政策》对支持时尚企业发展的普适性，暂未涉及相关政策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新驱动方面：同财政支持方面关于研发投入、技术创新的解释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业链协同方面：《若干措施》在第十条发布“光明尚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榜单、第十二条 支持数字创意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尚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点、第十三条 支持环境时尚建设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点，支持各类企业与时尚产业融合，支持自行车产业与旅游产业融合发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560"/>
      <w:ind w:firstLine="14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0:00Z</dcterms:created>
  <dc:creator>Administrator</dc:creator>
  <dc:description/>
  <dc:language>en-US</dc:language>
  <cp:lastModifiedBy>huawei</cp:lastModifiedBy>
  <cp:lastPrinted>2021-05-25T15:35:00Z</cp:lastPrinted>
  <dcterms:modified xsi:type="dcterms:W3CDTF">2023-11-24T14:13:20Z</dcterms:modified>
  <cp:revision>3</cp:revision>
  <dc:subject/>
  <dc:title>关于《深圳市光明区关于支持科技金融发展的若干措施（征求意见稿）》社会公众意见采纳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BBC2C5FD4E8FB0D0B4D597CB1590</vt:lpwstr>
  </property>
  <property fmtid="{D5CDD505-2E9C-101B-9397-08002B2CF9AE}" pid="3" name="KSOProductBuildVer">
    <vt:lpwstr>2052-11.8.2.10386</vt:lpwstr>
  </property>
</Properties>
</file>