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3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四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体育产业发展专项经费拟扶持项目公示名单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bidi="ar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bidi="ar"/>
        </w:rPr>
      </w:r>
    </w:p>
    <w:tbl>
      <w:tblPr>
        <w:tblW w:w="1049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4"/>
        <w:gridCol w:w="2806"/>
        <w:gridCol w:w="2295"/>
        <w:gridCol w:w="2354"/>
      </w:tblGrid>
      <w:tr>
        <w:trPr>
          <w:trHeight w:val="1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 w:bidi="ar"/>
              </w:rPr>
              <w:t>拟扶持项目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 w:bidi="ar"/>
              </w:rPr>
              <w:t>扶持金额（万元）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昆仑鸿星冰球俱乐部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俄罗斯女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冰球联赛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俱乐部发展及参加职业联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98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凯潽勒文化发展（深圳）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李荣浩“纵横四海”巡回演唱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深圳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“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融合发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商业演艺活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波神库体育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BS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篮球争霸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总决赛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创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品牌赛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事后审计，按项目实际投入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给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专项扶持。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生体育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生（六约）体育公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区体育消费示范集聚区建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星美文化体育发展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星动力体育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区体育消费示范集聚区建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大与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度假中心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与文体度假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区体育消费示范集聚区建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陈海明</dc:creator>
  <dc:description/>
  <dc:language>en-US</dc:language>
  <cp:lastModifiedBy>周鸣</cp:lastModifiedBy>
  <cp:lastPrinted>2023-09-13T19:59:00Z</cp:lastPrinted>
  <dcterms:modified xsi:type="dcterms:W3CDTF">2023-11-29T17:1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