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"/>
        </w:rPr>
        <w:t>2023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" w:eastAsia="zh-CN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批超低能耗、（近）零能耗及零碳建筑试点项目公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示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名单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928"/>
        <w:gridCol w:w="1109"/>
        <w:gridCol w:w="1904"/>
        <w:gridCol w:w="1906"/>
        <w:gridCol w:w="1617"/>
        <w:gridCol w:w="1427"/>
        <w:gridCol w:w="1005"/>
        <w:gridCol w:w="1128"/>
        <w:gridCol w:w="976"/>
        <w:gridCol w:w="1308"/>
        <w:gridCol w:w="1920"/>
        <w:gridCol w:w="3755"/>
      </w:tblGrid>
      <w:tr>
        <w:trPr>
          <w:tblHeader w:val="true"/>
          <w:trHeight w:val="10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所属区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设计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施工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咨询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（万㎡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评定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eastAsia="zh-CN" w:bidi="ar"/>
              </w:rPr>
              <w:t>评定依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技术要点</w:t>
            </w:r>
          </w:p>
        </w:tc>
      </w:tr>
      <w:tr>
        <w:trPr>
          <w:trHeight w:val="17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梅沙万科中心总部办公近零能耗改造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田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石零碳科技（深圳）有限公司、深圳市万科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地国际设计顾问（深圳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海建设集团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万都时代绿色建筑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原有高效保温隔热系统、可调百叶外遮阳及采光井降低建筑能耗，维修改善新风热回收机组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度监测系统；改造应用高效磁悬浮冷水机组、变频水泵及冷却塔及高效机房系统，更换智能照明控制系统、建设屋面光伏及微电网等被动式技术。</w:t>
            </w:r>
          </w:p>
        </w:tc>
      </w:tr>
      <w:tr>
        <w:trPr>
          <w:trHeight w:val="17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蛇口大厦安全隐患综合整治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市深汇通能源科技发展有限公司、   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汇通投资控股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土木工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以被动式优先、主动优化、创新集成的技术原则打造既有高层办公建筑改造的近零能耗建筑，通过外围护结构节能改造降低建筑负荷，选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能效多联式空调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型变压器等高效设备，规模化应用光伏建筑一体化技术，示范性应用光储直柔技术、双向充电桩及储能技术等，并建设智慧能源管理系统提升运行管理水平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佐治亚理工深圳学院图书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设计管理中心、深圳市建筑工务署教育工程管理中心、天津大学佐治亚理工深圳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博工程设计顾问有限公司、海茵建筑设计咨询（北京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三工程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中庭自然采光、架空层、天井自然通风，采用高性能围护结构、屋顶绿化等被动式技术措施；应用高效机房技术、按需通风、可调新风比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智能照明系统及可再生能源系统等主动式技术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佐治亚理工深圳学院教研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设计管理中心、深圳市建筑工务署教育工程管理中心、天津大学佐治亚理工深圳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博工程设计顾问有限公司、海茵建筑设计咨询（北京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三工程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架空层、天井自然通风、采光，采用高性能围护结构、屋顶绿化等被动式技术措施；应用高效机房技术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智能照明系统及可再生能源系统等主动式技术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佐治亚理工深圳学院宿舍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设计管理中心、深圳市建筑工务署教育工程管理中心、天津大学佐治亚理工深圳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博工程设计顾问有限公司、海茵建筑设计咨询（北京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深圳市超低能耗建筑技术导则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架空层自然通风、高性能围护结构、屋顶绿化等被动式技术；应用一级能效分体式空调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智能照明及可再生能源系统等主动式技术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公园品质提升工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客服务中心（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城市管理和综合执法局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（深圳）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大（深圳）设计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一局集团第二建筑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骏业建筑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热压通风采光天窗、外墙外遮阳构件、高性能围护结构等被动式技术降低建筑负荷，结合新风热回收、高效空调、高效照明等主动式技术措施，最大化利用屋顶光伏等可再生能源，实现近零能耗建筑设计目标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永人民医院扩建（二期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建筑设计研究院有限公司、中航国润（深圳）建筑科技发展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一局集团深圳建设有限公司、中国建筑一局（集团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诺丁汉可持续发展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高效节能的空调系统、新风热回收系统等技术措施，实现节能降耗，降低运营成本。屋面设置光伏发电系统，可有效利用太阳辐射，选取热工性能及发电效率优越的产品，使发电量就地消纳，自发自用，提高建筑的节能率，实现超低能耗建筑的设计目标</w:t>
            </w:r>
          </w:p>
        </w:tc>
      </w:tr>
      <w:tr>
        <w:trPr>
          <w:trHeight w:val="1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乡街道蘅芳小学新建工程（教师宿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方中建筑设计股份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三建筑工程有限公司、中建二局深圳发展建设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国研建筑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自然通风、天然采光等被动式技术降低建筑负荷，结合高性能围护结构、高效照明等主动式技术措施，最大化利用屋顶光伏等可再生能源，实现超低能耗建筑设计目标。</w:t>
            </w:r>
          </w:p>
        </w:tc>
      </w:tr>
      <w:tr>
        <w:trPr>
          <w:trHeight w:val="1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低碳城会展中心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都设计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（深圳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学建筑与工程设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系统化遮阳、高性能围护结构等被动式设计；应用磁悬浮空调、光纤通讯、光伏建筑一体化、智能光伏逆变器及优化器、光伏储能系统、智慧园区系统等等主动式技术。</w:t>
            </w:r>
          </w:p>
        </w:tc>
      </w:tr>
      <w:tr>
        <w:trPr>
          <w:trHeight w:val="1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低碳城会展中心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都设计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（深圳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学建筑与工程设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系统化遮阳、高性能围护结构等被动式设计；最大化利用可再生能源、采用磁悬浮空调、光纤通讯、慢速风扇、微藻氧吧、光储充系统等主动式技术。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低碳城会展中心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都设计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（深圳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学建筑与工程设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系统化遮阳、高性能围护结构等被动式设计；采用磁悬浮空调、光纤通讯等主动式技术，最大化利用可再生能源，光储充电车棚等技术。</w:t>
            </w:r>
          </w:p>
        </w:tc>
      </w:tr>
      <w:tr>
        <w:trPr>
          <w:trHeight w:val="1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居荟智苑二单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人才安居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明润建筑设计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自然通风、采光、建筑遮阳、建筑保温隔热等被动式技术降低建筑负荷；结合采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带新风的一级能效变频分体空调、光伏发电系统等主动式技术。</w:t>
            </w:r>
          </w:p>
        </w:tc>
      </w:tr>
      <w:tr>
        <w:trPr>
          <w:trHeight w:val="1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国计量科学研究院技术创新研究院建设工程（一期）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教育工程管理中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设计管理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建筑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被动优先、主动优化“为总体思路，严格控制建筑热工性能，强化自然采光通风，并采用节能变压器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等高效设备；项目采用直流照明、直流多联机、电开水器等，建立了光储直柔技术体系，实现了建筑用电的日可再生能源平衡；项目光伏系统设计在充分考虑日照特征、立面风格的基础上，采用中灰色、仿石及透明三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T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，保证发电面积及效率的同时，实现了与风貌控制的有机协调。</w:t>
            </w:r>
          </w:p>
        </w:tc>
      </w:tr>
      <w:tr>
        <w:trPr>
          <w:trHeight w:val="1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田寮小学改扩建建设工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宿舍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意建筑工程设计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电力工程（深圳）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意建筑工程设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自然通风、天然采光等被动式技术降低建筑负荷，结合高性能围护结构、窗式新风一体机、一级能效分体空调、高效照明等主动式技术措施，最大化利用屋顶光伏等可再生能源，建设智慧管理平台提升运营管理水平，实现零能耗建筑设计目标。</w:t>
            </w:r>
          </w:p>
        </w:tc>
      </w:tr>
      <w:tr>
        <w:trPr>
          <w:trHeight w:val="1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村小学拆除重建（暂定名）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中建四局第五建筑工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深圳市超低能耗建筑技术导则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以被动式优先、主动优化、创新集成作为超低能耗建筑技术选用原则，通过高性能围护结构、综合遮阳、自然通风、自然采光、高效空调、低速吊扇、高效照明、空气源热泵制热水及太阳能光伏等技术实现超低能耗建筑设计目标。</w:t>
            </w:r>
          </w:p>
        </w:tc>
      </w:tr>
      <w:tr>
        <w:trPr>
          <w:trHeight w:val="1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理工大学建设工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体育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管理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东北设计研究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建科工集团有限公司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国研建筑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设置外窗，通过自然通风、天然采光、遮阳等被动式技术降低建筑负荷，结合高性能围护结构、高效照明、高性能空调设备等主动式技术措施，最大化利用屋顶光伏等可再生能源，设计建筑设备管理系统和能耗监测系统，分级分类计量各类用能，以达到超低能耗建筑设计目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56:00Z</dcterms:created>
  <dc:creator>cj_yuanyh</dc:creator>
  <dc:description/>
  <dc:language>en-US</dc:language>
  <cp:lastModifiedBy>cj_yuanyh</cp:lastModifiedBy>
  <dcterms:modified xsi:type="dcterms:W3CDTF">2023-12-04T16:02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74654A3024EFA9537668DBCFFCA2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