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圳市菜篮子基地认定初选名单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"/>
        <w:gridCol w:w="3540"/>
        <w:gridCol w:w="3705"/>
        <w:gridCol w:w="3915"/>
      </w:tblGrid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地址</w:t>
            </w:r>
          </w:p>
        </w:tc>
      </w:tr>
      <w:tr>
        <w:trPr>
          <w:trHeight w:val="9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洁增城池田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州市增城正果镇正果大道池田村委会左侧东片区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科蔬菜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科韶关新丰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韶关市新丰县马头镇福水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传农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传农业陆丰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汕尾市陆丰县大安镇石寨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城汕头外砂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汕头市龙湖区外砂镇大衙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百和广西平乐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百色市右江区龙川镇平乐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依谷网电子商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谷网广西隆林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百色市隆林各族自治县者保乡中棒村哄石屯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流通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广深圳肉类智能交易市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广龙岗平湖农产品流通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安田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利坚宝安航城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宝安区航城街道九围社区统庆科技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穗嘉饮食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穗嘉龙岗区坪地街道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坪地街道坪西社区兴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研农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研农业东莞凤岗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莞市凤岗镇龙平西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佳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佳龙岗南湾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南湾街道吉厦早禾坑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颐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白坭坑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茂雄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康肉类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康南湾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南湾街道沙塘布社区文坑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厂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-102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万家农副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万家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平湖社区康田大厦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中果菜农业技术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中果菜深圳蔬菜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白泥坑社区恒星酒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禾顺农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顺坪山龙田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坪山区龙田街道龙田社区田欢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冠弘农产品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弘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新木社区平新南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-1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云联肉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联肉业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安田社区大松园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色家园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家园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南山区南头街道中山园路西南山农批市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龙岗平湖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安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彩食鲜供应链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食鲜龙岗吉华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吉华街道甘坑社区甘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巨银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5/6/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一层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康达饮食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康达龙岗南湾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南湾街道下李朗社区白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旗丰数字科技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忙欢歌供应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忙欢歌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鹅公岭社区宝鹅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湘大厨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大厨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新木社区乐新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-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奇华餐饮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华公司深圳龙岗区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龙岗街道新生社区车村东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-205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今日世家绿色食品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日世家龙华观澜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华区观澜街道库坑社区新围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-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城观澜君子布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华区观澜街道君子布社区龙兴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厂房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绿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新木社区新木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丰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丰龙岗甘坑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吉华街道甘坑社区甘坑同富裕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兴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龙祥农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祥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深圳市平湖街道白坭坑社区宝利路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1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旺德福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德福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鹅公岭社区宝鹅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田地农副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田地光明区玉塘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光明区玉塘街道红星社区星工二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3</w:t>
            </w:r>
          </w:p>
        </w:tc>
      </w:tr>
      <w:tr>
        <w:trPr>
          <w:trHeight w:val="1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亮发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发深圳龙岗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白坭坑社区横东岭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-1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52:00Z</dcterms:created>
  <dc:creator>renxx</dc:creator>
  <dc:description/>
  <dc:language>en-US</dc:language>
  <cp:lastModifiedBy>renxx</cp:lastModifiedBy>
  <dcterms:modified xsi:type="dcterms:W3CDTF">2023-12-15T17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