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深圳市菜篮子基地名单</w:t>
      </w:r>
    </w:p>
    <w:tbl>
      <w:tblPr>
        <w:tblW w:w="4950" w:type="pct"/>
        <w:jc w:val="left"/>
        <w:tblInd w:w="0" w:type="dxa"/>
        <w:tblLayout w:type="fixed"/>
        <w:tblCellMar>
          <w:top w:w="0" w:type="dxa"/>
          <w:left w:w="108" w:type="dxa"/>
          <w:bottom w:w="0" w:type="dxa"/>
          <w:right w:w="108" w:type="dxa"/>
        </w:tblCellMar>
      </w:tblPr>
      <w:tblGrid>
        <w:gridCol w:w="880"/>
        <w:gridCol w:w="2891"/>
        <w:gridCol w:w="2645"/>
        <w:gridCol w:w="3209"/>
        <w:gridCol w:w="1238"/>
        <w:gridCol w:w="2955"/>
      </w:tblGrid>
      <w:tr>
        <w:trPr>
          <w:trHeight w:val="80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序号</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企业名称</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基地名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基地地址</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认定年份</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基地规模</w:t>
            </w:r>
          </w:p>
        </w:tc>
      </w:tr>
      <w:tr>
        <w:trPr>
          <w:trHeight w:val="660"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蔬菜水果基地</w:t>
            </w:r>
            <w:r>
              <w:rPr>
                <w:rFonts w:eastAsia="仿宋_GB2312;方正仿宋_GBK" w:cs="仿宋_GB2312;方正仿宋_GBK" w:ascii="仿宋_GB2312;方正仿宋_GBK" w:hAnsi="仿宋_GB2312;方正仿宋_GBK"/>
                <w:b/>
                <w:i w:val="false"/>
                <w:color w:val="000000"/>
                <w:kern w:val="0"/>
                <w:sz w:val="28"/>
                <w:szCs w:val="28"/>
                <w:u w:val="none"/>
                <w:lang w:val="en-US" w:eastAsia="zh-CN" w:bidi="ar"/>
              </w:rPr>
              <w:t>68</w:t>
            </w: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个</w:t>
            </w:r>
          </w:p>
        </w:tc>
      </w:tr>
      <w:tr>
        <w:trPr>
          <w:trHeight w:val="1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旺泰佳农业开发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旺泰佳大鹏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大鹏新区鹏城鹏飞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1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华盛实业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华盛光明新羌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光明区光明街道办新羌社区北岗菜场北</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95.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3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寰通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寰通福永凤凰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宝安区福永凤凰社区（沙井大王山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71.8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绿田农业开发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绿田光明新羌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光明区新湖街道新羌社区新屋村西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45.29</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0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宏鸿农产品集团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宏鸿白花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惠州市惠东县白花镇湖球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46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0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昶裕隆实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昶裕隆塘厦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东莞市塘厦镇林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5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湖尔美农业生物科技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湖尔美派潭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广州市增城区派潭镇大田围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2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嘉农现代农业发展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嘉农高山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连州市西江镇高山林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5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田之林农业技术开发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田之林红光村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惠州市惠阳区平潭镇红光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37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和众农业开发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和众曲江大塘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韶关市曲江区大塘镇大塘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绿润农业开发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绿润新圩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惠州市惠阳区新圩镇新联存、大岭下村、黄竹场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7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0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骏丰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骏丰汕尾河东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汕尾市陆丰县河东镇后龙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果菜贸易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果菜龙岗龙新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龙岗街道龙新社区龙升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67.69</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4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果菜贸易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果菜坪山金田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坪山区石井居委金田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07.97</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长泰兴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长泰兴宁夏冯桥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宁夏回族自治区中卫市东园镇冯桥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70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广誉清香农副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誉清香惠州镇隆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惠州市惠阳区镇隆镇山顶村水口村民小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4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果菜贸易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果菜石岩塘头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宝安区石岩街道塘头社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49.6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果菜贸易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果菜云南立岗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云南省红河哈尼族彝族自治州泸西县中枢镇立岗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59</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正合食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正合陆丰新葫山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陆丰市八万镇新葫山下村</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79</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果菜贸易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果菜云南阿勒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云南省红河哈尼族彝族自治州泸西县中枢镇阿勒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17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果菜贸易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果菜云南挨来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云南省红河哈尼族彝族自治州泸西县中枢镇挨来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0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田地蔬菜基地发展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田地云南红杏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云南省红河哈尼族彝族自治州泸西县白水镇红杏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果菜贸易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果菜云南桃园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云南省红河哈尼族彝族自治州泸西县白水镇桃园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43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望家欢农产品集团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望家欢阳山大龙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清远市阳山县黎埠镇大龙村村委会旧办公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6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大工业区食品配送服务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大工业区惠州老围下村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惠州市惠阳区老围下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5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源兴果品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源兴果品宝安石岩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宝安区石岩街道塘头北</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本农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81.5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双晖农业科技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双晖宁夏青铜峡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宁夏回族自治区青铜峡市峡口镇沈闸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63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果菜贸易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果菜平湖白泥坑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白泥坑社区水龙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基本农田</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地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91.97</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菜博士都市农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菜博士宝安燕罗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宝安区燕罗街道燕罗片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01-1,2,4,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地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2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双晖农业科技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双晖宁夏贺兰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宁夏回族自治区银川市贺兰县常信乡桂文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23.19</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金宝田农产品集团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金宝田博罗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惠州市博罗县湖镇镇邹村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5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田地蔬菜基地发展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田地南阳社旗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河南省南阳市社旗县苗店镇司庄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630.8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双晖农业科技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双晖惠州三联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惠州市惠城区水口办事处三联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9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成武金石农业开发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成武金石始兴暖田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韶关市始兴县澄江镇暖田村</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A</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区（绵辽塅中心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2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长泰兴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长泰兴云南卡吉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云南省文山壮族苗族自治州砚山县干河乡卡吉村龙溪上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润泰实业发展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润泰东源老围村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河源市东源县船塘镇老围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5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成武金石农业开发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成武金石贺兰立岗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宁夏回族自治区银川市贺兰县立岗镇兰光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鸿福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鸿福张掖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甘肃省张掖市甘州区乌江镇谢家湾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6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成武金石农业开发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成武金石甘肃永登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甘肃省兰州市永登县大同镇泉水沟村四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2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田地蔬菜基地发展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田地龙华福城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华区福城街道章阁社区（基本农田</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1,2,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24.47</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田地蔬菜基地发展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田地龙华桂花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华区观澜街道桂花居委桂花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4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6.9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双晖农业科技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双晖永宁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宁夏回族自治区银川市永宁县李俊镇王团村友爱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82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深业农科智慧农业发展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科大鹏水头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大鹏新区布新</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水头社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7-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7-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地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8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唯绿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唯绿江西会昌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江西省赣州市会昌县麻州镇前丰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4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润生有机农业科技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润生深汕赤石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深汕特别合作区赤石镇大安村何兴围</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大竹园村民小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35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鑫荣懋果业科技集团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鑫荣懋河池环江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西壮族自治区河池市环江县川山镇塘万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点筹互联网农业控股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点筹网善缘百色德保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西壮族自治区百色市德保县那甲镇餐甲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金晋实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金晋百色田阳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西壮族自治区百色市田阳县百育镇四那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8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永佳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永佳宁夏青铜峡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宁夏回族自治区吴忠青铜峡市瞿靖镇蒋顶村三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4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昶裕隆实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昶裕隆四川四开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四川省凉山州西昌市昭觉县四开乡好谷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34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成武金石农业开发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成武金石贺兰金贵有机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宁夏回族自治区银川市贺兰县金贵镇江南新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金祥润实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金祥润新疆福海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新疆维吾尔自治区阿勒泰地区福海县黄花沟右干管</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公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俊隆果菜农业技术开发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俊隆惠州惠阳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惠州市惠阳区沙田镇东澳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3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成武金石农业开发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成武金石云南姚安蔬菜水果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云南省楚雄彝族自治州姚安县弥兴镇弥兴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47.7</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成武金石农业开发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成武金石山东宁津蔬菜水果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山东省德州市宁津县津城街道办事处百佛堂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光明集团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华侨城深圳光明新湖蔬菜水果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光明区新湖街道楼村社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福之口供应链管理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福之口云南大姚蔬菜水果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云南省楚雄彝族自治州大姚县金碧镇胡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钟秀</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马屯村委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292.8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深百和农业开发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百和广西乐业蔬菜水果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西壮族自治区百色市乐业县甘田镇四合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深百和农业开发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百和广西板洪蔬菜水果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西壮族自治区百色市乐业县甘田镇板洪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福生香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福生香阳江红丰蔬菜水果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阳江市阳东区红丰镇红丰村委会甘子园村、新寨村、白背坡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5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源兴果品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源兴果品深圳白泥坑蔬菜水果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丹农路源兴农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89</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鑫之泽生态环境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鑫之泽江西定南蔬菜水果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江西省赣州市定南县岭北镇杨眉村、迳脑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佳洁农业集团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佳洁增城池田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广州市增城正果镇正果大道池田村委会左侧东片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8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农科蔬菜科技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科韶关新丰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韶关市新丰县马头镇福水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31.2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新传农业科技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汕尾市陆丰县大安镇石寨村</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汕尾市陆丰县大安镇石寨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Style w:val="Font01"/>
                <w:rFonts w:cs="宋体;方正书宋_GBK"/>
                <w:lang w:val="en-US" w:eastAsia="zh-CN" w:bidi="ar"/>
              </w:rPr>
              <w:t>560</w:t>
            </w:r>
            <w:r>
              <w:rPr>
                <w:rStyle w:val="Font51"/>
                <w:rFonts w:cs="宋体;方正书宋_GBK"/>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灿城农产品集团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灿城汕头外砂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汕头市龙湖区外砂镇大衙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1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深百和农业开发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百和广西平乐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西壮族自治区百色市右江区龙川镇平乐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基地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依谷网电子商务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依谷网广西隆林蔬菜水果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西壮族自治区百色市隆林各族自治县者保乡中棒村哄石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660"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畜禽蛋奶基地</w:t>
            </w:r>
            <w:r>
              <w:rPr>
                <w:rFonts w:eastAsia="仿宋_GB2312;方正仿宋_GBK" w:cs="仿宋_GB2312;方正仿宋_GBK" w:ascii="仿宋_GB2312;方正仿宋_GBK" w:hAnsi="仿宋_GB2312;方正仿宋_GBK"/>
                <w:b/>
                <w:i w:val="false"/>
                <w:color w:val="000000"/>
                <w:kern w:val="0"/>
                <w:sz w:val="28"/>
                <w:szCs w:val="28"/>
                <w:u w:val="none"/>
                <w:lang w:val="en-US" w:eastAsia="zh-CN" w:bidi="ar"/>
              </w:rPr>
              <w:t>14</w:t>
            </w: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个</w:t>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农牧实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牧高要畜禽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肇庆市高要市回龙镇大塘边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生猪年出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万头</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茂峰实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茂峰东源畜禽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河源市东源县黄田镇良村村日华自然村麻子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生猪年出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万头</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京基智农时代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京基智农博罗畜禽蛋奶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惠州市博罗县观音阁镇伍塘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肉禽养殖年出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万羽</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五丰泰农业投资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五丰泰连平畜禽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河源市连平县田源镇河角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生猪年出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头</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联众食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联众河源船塘畜禽养殖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河源市东源县船塘镇小水村桐岗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生猪年出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万头</w:t>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联众食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联众江西井冈山畜禽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江西省井冈山市新城镇曲石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生猪年出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万头</w:t>
            </w:r>
          </w:p>
        </w:tc>
      </w:tr>
      <w:tr>
        <w:trPr>
          <w:trHeight w:val="18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裕泓泰食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裕泓泰桂林资源畜禽蛋奶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西壮族自治区省桂林市资源县资源镇晓锦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年存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75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万头，年出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1107</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万头</w:t>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双晖农业科技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双晖惠州惠城畜禽蛋奶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惠州市惠城区马安镇镇新群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肉禽年出栏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万只</w:t>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金新农科技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金新农韶关武江畜禽蛋奶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韶关市武江区龙归镇坳头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生猪年出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万头</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双晖农业科技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双晖惠州博罗畜禽蛋奶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惠州市博罗县杨村镇新前村岭下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畜禽年出栏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万只</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晨光乳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晨光惠州龙门畜禽蛋奶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惠州市龙门县龙城街道黄溪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奶牛存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头，年产牛奶</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2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天翔达鸽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天翔达河源紫金畜禽蛋奶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河源市紫金县义容镇和平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畜禽年出栏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万只</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京基智农时代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京基智农湛江徐闻畜禽蛋奶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湛江市徐闻县前山镇西连农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生猪年出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万头</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京基智农时代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京基智农茂名高州畜禽蛋奶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茂名市高州市荷花镇大村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生猪年出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万头</w:t>
            </w:r>
          </w:p>
        </w:tc>
      </w:tr>
      <w:tr>
        <w:trPr>
          <w:trHeight w:val="660"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水产基地</w:t>
            </w:r>
            <w:r>
              <w:rPr>
                <w:rFonts w:eastAsia="仿宋_GB2312;方正仿宋_GBK" w:cs="仿宋_GB2312;方正仿宋_GBK" w:ascii="仿宋_GB2312;方正仿宋_GBK" w:hAnsi="仿宋_GB2312;方正仿宋_GBK"/>
                <w:b/>
                <w:i w:val="false"/>
                <w:color w:val="000000"/>
                <w:kern w:val="0"/>
                <w:sz w:val="28"/>
                <w:szCs w:val="28"/>
                <w:u w:val="none"/>
                <w:lang w:val="en-US" w:eastAsia="zh-CN" w:bidi="ar"/>
              </w:rPr>
              <w:t>7</w:t>
            </w: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个</w:t>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双海岸实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双海岸下川水产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台山市下川岛鹰州围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以池塘、网箱养殖为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6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智倩达农业技术开发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智倩达阳江水产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阳江市平冈镇阳江平岗农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以池塘养殖为主面</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371.9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工厂化养殖水体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富炜城投资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富炜城陆丰水产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陆丰市桥冲镇白沙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以池塘、网箱养殖为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8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南方海洋科技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南方海洋杨梅坑水产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大鹏新区南澳镇东山村杨梅坑基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工厂化养殖水体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w:t>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海聚源水产科技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海聚源汕尾大湖水产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汕尾市海丰县大湖镇石牌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工厂化养殖水体</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374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太丰东方海洋生物科技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太丰东方惠来靖海水产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揭阳市惠来县靖海镇资深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工厂化养殖水体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6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w:t>
            </w:r>
          </w:p>
        </w:tc>
      </w:tr>
      <w:tr>
        <w:trPr>
          <w:trHeight w:val="18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亨得利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亨得利惠州博罗水产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惠州市博罗县杨侨镇博罗养殖基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以池塘、网箱养殖为主面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5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亩，另陆基循环池</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立方米</w:t>
            </w:r>
          </w:p>
        </w:tc>
      </w:tr>
      <w:tr>
        <w:trPr>
          <w:trHeight w:val="660"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农产品加工配送基地</w:t>
            </w:r>
            <w:r>
              <w:rPr>
                <w:rFonts w:eastAsia="仿宋_GB2312;方正仿宋_GBK" w:cs="仿宋_GB2312;方正仿宋_GBK" w:ascii="仿宋_GB2312;方正仿宋_GBK" w:hAnsi="仿宋_GB2312;方正仿宋_GBK"/>
                <w:b/>
                <w:i w:val="false"/>
                <w:color w:val="000000"/>
                <w:kern w:val="0"/>
                <w:sz w:val="28"/>
                <w:szCs w:val="28"/>
                <w:u w:val="none"/>
                <w:lang w:val="en-US" w:eastAsia="zh-CN" w:bidi="ar"/>
              </w:rPr>
              <w:t>113</w:t>
            </w: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个</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华昌诚实业发展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华昌诚塘厦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东莞市塘厦镇龙背岭村龙昌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农牧美益肉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牧美益光明肉类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光明区公明街道玉律社区第六工业区根玉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2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华润五丰肉类食品（深圳）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华润五丰横岗肉类食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横岗街道荷坳社区金源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9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晨光乳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晨光乳业光明乳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光明区光明办事处南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4579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时代乳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时代乳业龙岗六联乳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坪地街道六联社区富临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联合水产发展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联合水产龙岗布吉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杓妈岭开发区仓储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56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禄苑农业开发集团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禄苑龙岗六约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横岗镇六约社区深坑村深峰路工业区二、三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36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源兴果品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源兴果品新疆库尔勒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新疆维吾尔自治区库尔勒市经济开发区科创路源兴冷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源兴果品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源兴果品陕西白水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陕西省渭南市白水县杜康工业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源兴果品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源兴果品江西寻乌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江西省赣州市寻乌县长宁镇大塘坪工业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源兴果品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源兴果品新疆阿克苏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新疆维吾尔自治区阿克苏南城区红旗坡农场机场路口北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超跃食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超跃坪山六联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坪山区六联社区军田工业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4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宏兴进出口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宏兴平湖新木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新木社区新木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一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171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8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润泰实业发展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润泰龙岗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龙岗街道深汕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大广农贸综合批发市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A</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二楼</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商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23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田园农产品集团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田园平湖上木古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上木古社区宝富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71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骏丰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骏丰平湖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平湖镇海吉星农产品物流园配送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K13-108,K13-2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8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联众食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联众石岩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宝安区石岩镇水田社区长城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942.5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龙岗区邢记综合农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邢记同乐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同乐吓坑一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6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嘉康惠宝肉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嘉康惠宝石岩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宝安区石岩街道石龙社区石龙屠宰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262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家乐美农副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家乐美龙岗平湖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平湖社区富民工业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厂房一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52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嘉顺达食品配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嘉顺达龙岗五联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龙岗街道五联社区将军帽小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绿鑫源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绿鑫源龙岗坂田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坂田街道荷树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荷树排工业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2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民信食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民信龙华大浪豆制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华区大浪街道浪口社区华昌路南宇工业园</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4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望家欢农产品集团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望家欢平湖新南农产品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新南社区大岭工业区凤安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56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创天然水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创天然平湖白坭坑水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白坭坑社区远丰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C</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鸿福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鸿福平湖白坭坑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白坭坑社区浦田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8177</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中龙食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中龙坪山龙田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坪山区龙田街道龙兴北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444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鹏亚食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鹏亚大鹏王母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大鹏新区大鹏办事处王母社区第六工业区厂房</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79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昶裕隆实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昶裕隆光明蔬果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光明区观光路鸿鑫宝</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白花</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物流园</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A</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8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8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昶诚兴农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昶诚兴龙岗南湾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南湾街道吉厦社区早禾坑工业区简竹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 xml:space="preserve">16 </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E</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一楼</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 xml:space="preserve">102 </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正合食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正合食品龙岗南联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龙岗街道南联社区圳埔新三区十一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707</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田地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田地龙岗南湾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南湾街道办上李工业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B</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一楼</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58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8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家顺康食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家顺康河源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河源市市区高埔岗丰叶大道</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工业园内粤赣高速公路东面、规划</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米道路北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俊隆果菜农业技术开发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俊隆果菜平湖白坭坑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白坭坑社区丹农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海吉星物流园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K4-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5919</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佳洁农业集团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佳洁龙岗布吉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布吉街道水径社区水径村穴地富</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厂房</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35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8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华赢农产品配送服务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华赢龙岗吉华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吉华街道甘坑社区同富裕工业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华光工业园</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A</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一楼</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36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惠尔来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 xml:space="preserve">惠尔来龙华农产品加工配送基地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华区龙华街道油松水斗老围村中裕冠大道</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厂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3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丰硕食品配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丰硕横岗六约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横岗街道六约村振业城二、三期</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 xml:space="preserve">2J-7 </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复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九岳农业发展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九岳平湖白坭坑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白坭坑社区远丰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一、二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绿源鲜品</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发展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绿源鲜品龙华清湖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华区龙华街道清湖社区雪岗北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3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清湖工业城</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14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百鲜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百鲜海吉星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Style w:val="Font51"/>
                <w:rFonts w:cs="宋体;方正书宋_GBK"/>
                <w:lang w:val="en-US" w:eastAsia="zh-CN" w:bidi="ar"/>
              </w:rPr>
              <w:t>广东省深圳市龙岗区平湖街道</w:t>
            </w:r>
            <w:r>
              <w:rPr>
                <w:rStyle w:val="Font41"/>
                <w:rFonts w:cs="宋体;方正书宋_GBK"/>
                <w:lang w:val="en-US" w:eastAsia="zh-CN" w:bidi="ar"/>
              </w:rPr>
              <w:t>海吉星国际农产品物流园</w:t>
            </w:r>
            <w:r>
              <w:rPr>
                <w:rStyle w:val="Font41"/>
                <w:rFonts w:cs="宋体;方正书宋_GBK"/>
                <w:lang w:val="en-US" w:eastAsia="zh-CN" w:bidi="ar"/>
              </w:rPr>
              <w:t>3</w:t>
            </w:r>
            <w:r>
              <w:rPr>
                <w:rStyle w:val="Font41"/>
                <w:rFonts w:cs="宋体;方正书宋_GBK"/>
                <w:lang w:val="en-US" w:eastAsia="zh-CN" w:bidi="ar"/>
              </w:rPr>
              <w:t>栋</w:t>
            </w:r>
            <w:r>
              <w:rPr>
                <w:rStyle w:val="Font41"/>
                <w:rFonts w:cs="宋体;方正书宋_GBK"/>
                <w:lang w:val="en-US" w:eastAsia="zh-CN" w:bidi="ar"/>
              </w:rPr>
              <w:t>4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09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8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菜篮食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菜篮龙岗水径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吉华街道水径社区八约二街</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细靓工业区五栋一、二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02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8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成武金石农业开发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成武金石光明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光明新区光明街道凤新公路东侧光明高科技农业产业园综合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大工业区食品配送服务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Style w:val="Font41"/>
                <w:rFonts w:cs="宋体;方正书宋_GBK"/>
                <w:lang w:val="en-US" w:eastAsia="zh-CN" w:bidi="ar"/>
              </w:rPr>
              <w:t>大工业区</w:t>
            </w:r>
            <w:r>
              <w:rPr>
                <w:rStyle w:val="Font11"/>
                <w:rFonts w:cs="宋体;方正书宋_GBK"/>
                <w:lang w:val="en-US" w:eastAsia="zh-CN" w:bidi="ar"/>
              </w:rPr>
              <w:t>坪山六和</w:t>
            </w:r>
            <w:r>
              <w:rPr>
                <w:rStyle w:val="Font51"/>
                <w:rFonts w:cs="宋体;方正书宋_GBK"/>
                <w:lang w:val="en-US" w:eastAsia="zh-CN" w:bidi="ar"/>
              </w:rPr>
              <w:t>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333333"/>
                <w:sz w:val="28"/>
                <w:szCs w:val="28"/>
                <w:u w:val="none"/>
              </w:rPr>
            </w:pPr>
            <w:r>
              <w:rPr>
                <w:rFonts w:ascii="仿宋_GB2312;方正仿宋_GBK" w:hAnsi="仿宋_GB2312;方正仿宋_GBK" w:cs="仿宋_GB2312;方正仿宋_GBK" w:eastAsia="仿宋_GB2312;方正仿宋_GBK"/>
                <w:i w:val="false"/>
                <w:color w:val="333333"/>
                <w:kern w:val="0"/>
                <w:sz w:val="28"/>
                <w:szCs w:val="28"/>
                <w:u w:val="none"/>
                <w:lang w:val="en-US" w:eastAsia="zh-CN" w:bidi="ar"/>
              </w:rPr>
              <w:t>广东省深圳市坪山区坪山街道六和社区宝山第四工业区</w:t>
            </w:r>
            <w:r>
              <w:rPr>
                <w:rFonts w:eastAsia="仿宋_GB2312;方正仿宋_GBK" w:cs="仿宋_GB2312;方正仿宋_GBK" w:ascii="仿宋_GB2312;方正仿宋_GBK" w:hAnsi="仿宋_GB2312;方正仿宋_GBK"/>
                <w:i w:val="false"/>
                <w:color w:val="333333"/>
                <w:kern w:val="0"/>
                <w:sz w:val="28"/>
                <w:szCs w:val="28"/>
                <w:u w:val="none"/>
                <w:lang w:val="en-US" w:eastAsia="zh-CN" w:bidi="ar"/>
              </w:rPr>
              <w:t>12</w:t>
            </w:r>
            <w:r>
              <w:rPr>
                <w:rFonts w:ascii="仿宋_GB2312;方正仿宋_GBK" w:hAnsi="仿宋_GB2312;方正仿宋_GBK" w:cs="仿宋_GB2312;方正仿宋_GBK" w:eastAsia="仿宋_GB2312;方正仿宋_GBK"/>
                <w:i w:val="false"/>
                <w:color w:val="333333"/>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333333"/>
                <w:kern w:val="0"/>
                <w:sz w:val="28"/>
                <w:szCs w:val="28"/>
                <w:u w:val="none"/>
                <w:lang w:val="en-US" w:eastAsia="zh-CN" w:bidi="ar"/>
              </w:rPr>
              <w:t>1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7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绿管家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绿管家龙岗丹竹头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南湾街道丹竹头社区丹宝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厂房</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C</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419</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广誉清香农副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誉清香龙岗区龙岗街道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龙岗街道五联社区瓦陶西</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厂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领鲜三六五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Style w:val="Font51"/>
                <w:rFonts w:cs="宋体;方正书宋_GBK"/>
                <w:lang w:val="en-US" w:eastAsia="zh-CN" w:bidi="ar"/>
              </w:rPr>
              <w:t>领鲜三六五</w:t>
            </w:r>
            <w:r>
              <w:rPr>
                <w:rStyle w:val="Font41"/>
                <w:rFonts w:cs="宋体;方正书宋_GBK"/>
                <w:lang w:val="en-US" w:eastAsia="zh-CN" w:bidi="ar"/>
              </w:rPr>
              <w:t>龙岗鹅公岭</w:t>
            </w:r>
            <w:r>
              <w:rPr>
                <w:rStyle w:val="Font51"/>
                <w:rFonts w:cs="宋体;方正书宋_GBK"/>
                <w:lang w:val="en-US" w:eastAsia="zh-CN" w:bidi="ar"/>
              </w:rPr>
              <w:t>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Style w:val="Font51"/>
                <w:rFonts w:cs="宋体;方正书宋_GBK"/>
                <w:lang w:val="en-US" w:eastAsia="zh-CN" w:bidi="ar"/>
              </w:rPr>
              <w:t>广东省深圳市龙岗区</w:t>
            </w:r>
            <w:r>
              <w:rPr>
                <w:rStyle w:val="Font41"/>
                <w:rFonts w:cs="宋体;方正书宋_GBK"/>
                <w:lang w:val="en-US" w:eastAsia="zh-CN" w:bidi="ar"/>
              </w:rPr>
              <w:t>平湖街道鹅公岭社区东门路</w:t>
            </w:r>
            <w:r>
              <w:rPr>
                <w:rStyle w:val="Font41"/>
                <w:rFonts w:cs="宋体;方正书宋_GBK"/>
                <w:lang w:val="en-US" w:eastAsia="zh-CN" w:bidi="ar"/>
              </w:rPr>
              <w:t>192</w:t>
            </w:r>
            <w:r>
              <w:rPr>
                <w:rStyle w:val="Font41"/>
                <w:rFonts w:cs="宋体;方正书宋_GBK"/>
                <w:lang w:val="en-US" w:eastAsia="zh-CN" w:bidi="ar"/>
              </w:rPr>
              <w:t>号一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鼎禾盛食品科技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鼎禾盛宝安布心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宝安区新安街道布心社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区布心二村</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C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佳膳福蔬菜配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佳膳福龙岗宝龙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宝龙街道龙新社区新塘围工业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9</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厂房</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76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天地和实业控股集团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天地和宝安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宝安区航城街道黄田社区杨贝吉祥工业区综合楼</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88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4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源兴果品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源兴果品平湖白坭坑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丹农路源兴农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源兴果品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源兴果品山东栖霞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山东省栖霞市松山工业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4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九连山农产品配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九连山龙华大浪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华区大浪街道高峰社区联润路石观工业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H</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层</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4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金丰康肉类食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Style w:val="Font51"/>
                <w:rFonts w:cs="宋体;方正书宋_GBK"/>
                <w:lang w:val="en-US" w:eastAsia="zh-CN" w:bidi="ar"/>
              </w:rPr>
              <w:t>金丰康宝安石岩农产品加工</w:t>
            </w:r>
            <w:r>
              <w:rPr>
                <w:rStyle w:val="Font41"/>
                <w:rFonts w:cs="宋体;方正书宋_GBK"/>
                <w:lang w:val="en-US" w:eastAsia="zh-CN" w:bidi="ar"/>
              </w:rPr>
              <w:t>配送</w:t>
            </w:r>
            <w:r>
              <w:rPr>
                <w:rStyle w:val="Font51"/>
                <w:rFonts w:cs="宋体;方正书宋_GBK"/>
                <w:lang w:val="en-US" w:eastAsia="zh-CN" w:bidi="ar"/>
              </w:rPr>
              <w:t>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宝安区石岩街道外环路嘉康惠宝屠宰场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4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深绿苑农副产品配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绿苑宝安沙井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宝安区沙井街道黄埔社区洪田上南东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旁厂房</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B</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4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龙兴天露农产品集团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龙兴平湖白坭坑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白坭坑社区高坳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A10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48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4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良鑫农产品集团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良鑫平湖鹅公岭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镇鹅公岭村天鹅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4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伟泰发餐饮管理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伟泰发龙岗宝龙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宝龙街道龙东社区新洲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41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22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4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金宝田农产品集团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金宝田平湖白坭坑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白坭坑社区塘边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宝盛工业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A</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1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7</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63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4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东升泰食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东升泰宝安西乡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宝安区西乡街道臣田社区臣田工业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春南兴贸易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春南兴龙岗平湖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龙岗区平湖街道平湖社区开田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单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70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青青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青青龙岗平湖农产品加工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龙岗区平湖街道鹅公岭社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大岭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二栋二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57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绿春翔农业科技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绿春翔龙岗平湖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平湖街道白泥坑社区新荔二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王秦记农业开发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王秦记龙岗平湖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龙岗区平湖街道鹅公岭社区宝鹅工业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A7</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B</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12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润丰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润丰龙岗平湖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龙岗市平湖街道良安田社区良白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57</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A</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53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绿日鲜农产品配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绿日鲜龙岗平湖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鹅公岭社区明光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789</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百果园实业（集团）股份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百果园东莞凤岗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东莞市凤岗镇黄洞岭南三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果丰缘产业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好生活农产品集团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好生活龙岗平湖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龙岗区平湖街道新木社区新康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利康宝</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B</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70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深农厨房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农厨房龙岗平湖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白坭坑社区丹农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楼</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C60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666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农丰达食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丰达龙岗南湾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南湾街道下李朗社区白李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创瑞嘉</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A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6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6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金色庄园实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金色庄园龙岗南湾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南湾街道吉厦社区早禾坑</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D</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552.29</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6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优合集团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优合龙岗同乐农产品加工配送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同乐新布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6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金泰顺成水产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金泰顺成龙岗农产品加工配送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龙岗区平湖街道新木社区新木工业区第</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整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3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6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绿色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绿色龙岗平湖农产品加工配送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富民工业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7</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一楼二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62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6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安华骏业食品科技（深圳）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安华骏业龙华观澜农产品加工配送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华区观澜街道君子布社区君新工业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厂房</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525.9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6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绿康源蔬菜配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绿康源宝安沙井农产品加工配送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宝安区沙井街道衙边社区第一工业区第</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6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牧禾农产品</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牧禾龙岗上木古农产品加工配送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上木古社区彩姿北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牧禾科技产业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6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和康达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和康达龙岗鹅公岭农产品加工配送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鹅公岭社区凤凰大道凤门园工业园</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A</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6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德保膳食管理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德保东莞虎门农产品加工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东莞市虎门镇沙角</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1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智创电商产业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86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6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福荣山实业发展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福荣山龙岗富民农产品加工配送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平湖街道平湖社区富民工业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1-B</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7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口口口食品发展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口口口龙岗平湖农产品加工配送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新荔三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B</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二三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7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乐和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乐和龙岗红花岭农产品加工配送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龙岗街道龙西社区红花岭工业区综合楼</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467.9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7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新和诚食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新和诚南山珠光农产品加工配送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南山区桃源街道珠光社区珠光路新屋村工业区第</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38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22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7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天华现代农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天华龙岗南湾农产品加工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南湾街道下李朗社区布澜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锦文高新产业园厂房</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C</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D</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7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鲜品元年农副产品贸易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鲜品元年龙岗白坭坑农产品加工配送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白坭坑麻布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远丰工业区厂房</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AB</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一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7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天圳生态农业</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集团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天圳龙岗平湖农产品加工配送基地</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平安大道</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7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第</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一楼一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200.6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7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和利坚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和利坚宝安航城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宝安区航城街道九围社区统庆科技园</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78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7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金穗嘉饮食服务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金穗嘉龙岗区坪地街道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坪地街道坪西社区兴华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A</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7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华研农业科技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华研农业东莞凤岗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东莞市凤岗镇龙平西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楼</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0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856.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7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永佳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永佳龙岗南湾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南湾街道吉厦早禾坑工业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A</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357</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乐颐食品（深圳）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乐颐龙岗平湖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白坭坑社区良白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茂雄</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绿康肉类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绿康南湾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南湾街道沙塘布社区文坑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厂房</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1-1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好万家农副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好万家龙岗平湖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平湖社区康田大厦</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万中果菜农业技术开发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万中果菜深圳蔬菜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白泥坑社区恒星酒店</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C</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加工配送</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 xml:space="preserve">量 </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000</w:t>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禾顺农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禾顺坪山龙田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坪山区龙田街道龙田社区田欢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 xml:space="preserve">号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37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冠弘农产品发展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冠弘龙岗平湖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新木社区平新南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8-11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75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云联肉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云联肉业龙岗平湖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良安田社区大松园村</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9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5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绿色家园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绿色家园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南山区南头街道中山园路西南山农批市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1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778.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宏鸿农产品集团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宏鸿龙岗平湖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良安社区良白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49</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59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彩食鲜供应链管理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彩食鲜龙岗吉华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吉华街道甘坑社区甘李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巨银工业园</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F5/6/7</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楼一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923.7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8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9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正康达饮食实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正康达龙岗南湾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南湾街道下李朗社区白李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旗丰数字科技园</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B</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B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75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9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农忙欢歌供应链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忙欢歌龙岗平湖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鹅公岭社区宝鹅工业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B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B</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4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9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湘大厨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湘大厨龙岗平湖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新木社区乐新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4-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B</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253.89</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9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奇华餐饮管理有限公司农产品加工配送基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奇华公司深圳龙岗区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龙岗街道新生社区车村东街</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2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503.1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9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今日世家绿色食品发展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今日世家龙华观澜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华区观澜街道库坑社区新围村</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8-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A</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202.0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9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灿城农产品集团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灿城观澜君子布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华区观澜街道君子布社区龙兴工业园</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厂房二</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2788.4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9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唯绿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唯绿龙岗平湖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新木社区新木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3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21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9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双丰食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双丰龙岗甘坑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吉华街道甘坑社区甘坑同富裕工业园</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035.5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9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德兴食品开发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德兴龙岗平湖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良白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A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9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金龙祥农业发展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金龙祥龙岗平湖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 xml:space="preserve">广东省深圳市平湖街道白坭坑社区宝利路 </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 xml:space="preserve">8 </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 xml:space="preserve">号 </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 xml:space="preserve">F </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 xml:space="preserve">栋 </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344</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旺德福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旺德福龙岗平湖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鹅公岭社区宝鹅工业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B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00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绿田地农副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绿田地光明区玉塘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光明区玉塘街道红星社区星工二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B10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B10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B1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628.96</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亮发农产品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亮发深圳龙岗农产品加工配送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白坭坑社区横东岭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H</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栋</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H-1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初加工配送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08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吨</w:t>
            </w:r>
          </w:p>
        </w:tc>
      </w:tr>
      <w:tr>
        <w:trPr>
          <w:trHeight w:val="880"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农产品流通基地</w:t>
            </w:r>
            <w:r>
              <w:rPr>
                <w:rFonts w:eastAsia="仿宋_GB2312;方正仿宋_GBK" w:cs="仿宋_GB2312;方正仿宋_GBK" w:ascii="仿宋_GB2312;方正仿宋_GBK" w:hAnsi="仿宋_GB2312;方正仿宋_GBK"/>
                <w:b/>
                <w:i w:val="false"/>
                <w:color w:val="000000"/>
                <w:kern w:val="0"/>
                <w:sz w:val="28"/>
                <w:szCs w:val="28"/>
                <w:u w:val="none"/>
                <w:lang w:val="en-US" w:eastAsia="zh-CN" w:bidi="ar"/>
              </w:rPr>
              <w:t>4</w:t>
            </w: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个</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海吉星国际农产品物流管理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海吉星平湖白坭坑农产品流通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白坭坑社区丹农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交易额</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8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亿元</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福田农产品批发市场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福田农批市场农产品流通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福田区梅林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年交易总额</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11.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亿元</w:t>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友信崧锋实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友信崧锋龙岗南湾农产品流通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南湾街道上李朗社区平吉大道</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78</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友信冷冻食品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交易额</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8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亿元</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供广深圳肉类智能交易市场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供广龙岗平湖农产品流通基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广东省深圳市龙岗区平湖街道良安田社区良白路</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85</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农产品年交易额</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0</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亿</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auto"/>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方正仿宋_GBK" w:hAnsi="仿宋_GB2312;方正仿宋_GBK" w:eastAsia="仿宋_GB2312;方正仿宋_GBK" w:cs="仿宋_GB2312;方正仿宋_GBK"/>
      <w:color w:val="000000"/>
      <w:sz w:val="28"/>
      <w:szCs w:val="28"/>
      <w:u w:val="none"/>
    </w:rPr>
  </w:style>
  <w:style w:type="character" w:styleId="Font51">
    <w:name w:val="font51"/>
    <w:basedOn w:val="Style14"/>
    <w:qFormat/>
    <w:rPr>
      <w:rFonts w:ascii="仿宋_GB2312;方正仿宋_GBK" w:hAnsi="仿宋_GB2312;方正仿宋_GBK" w:eastAsia="仿宋_GB2312;方正仿宋_GBK" w:cs="仿宋_GB2312;方正仿宋_GBK"/>
      <w:color w:val="000000"/>
      <w:sz w:val="28"/>
      <w:szCs w:val="28"/>
      <w:u w:val="none"/>
    </w:rPr>
  </w:style>
  <w:style w:type="character" w:styleId="Font41">
    <w:name w:val="font41"/>
    <w:basedOn w:val="Style14"/>
    <w:qFormat/>
    <w:rPr>
      <w:rFonts w:ascii="仿宋_GB2312;方正仿宋_GBK" w:hAnsi="仿宋_GB2312;方正仿宋_GBK" w:eastAsia="仿宋_GB2312;方正仿宋_GBK" w:cs="仿宋_GB2312;方正仿宋_GBK"/>
      <w:color w:val="000000"/>
      <w:sz w:val="28"/>
      <w:szCs w:val="28"/>
      <w:u w:val="none"/>
    </w:rPr>
  </w:style>
  <w:style w:type="character" w:styleId="Font11">
    <w:name w:val="font11"/>
    <w:basedOn w:val="Style14"/>
    <w:qFormat/>
    <w:rPr>
      <w:rFonts w:ascii="仿宋_GB2312;方正仿宋_GBK" w:hAnsi="仿宋_GB2312;方正仿宋_GBK" w:eastAsia="仿宋_GB2312;方正仿宋_GBK" w:cs="仿宋_GB2312;方正仿宋_GBK"/>
      <w:color w:val="333333"/>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uawei用户</cp:lastModifiedBy>
  <dcterms:modified xsi:type="dcterms:W3CDTF">2023-12-22T16: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