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深圳市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中央农业经营主体能力提升资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—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农业社会化服务项目实施主体名单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288"/>
        <w:gridCol w:w="299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实施主体名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统一信用代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广东润生有机农业科技有限公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91441521555631965B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广东优稀农业有限公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91440300MA5HGE5J4Q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深圳市五谷网络科技有限公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91440300093992546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深圳市现代农业装备研究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2440300MB2D78049N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深圳康民农业生物科技发展有限公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91440300MA5G9RC42J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楷体">
    <w:altName w:val="方正楷体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ascii="楷体;方正楷体_GBK" w:hAnsi="楷体;方正楷体_GBK" w:eastAsia="方正小标宋简体" w:cs="楷体;方正楷体_GBK"/>
      <w:bCs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492" w:hanging="0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30"/>
    </w:rPr>
  </w:style>
  <w:style w:type="paragraph" w:styleId="Style12">
    <w:name w:val="纯文本"/>
    <w:basedOn w:val="Normal"/>
    <w:qFormat/>
    <w:pPr>
      <w:widowControl w:val="false"/>
    </w:pPr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92" w:firstLine="420"/>
    </w:pPr>
    <w:rPr/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;方正仿宋_GBK"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1:06:00Z</dcterms:created>
  <dc:creator>科员01</dc:creator>
  <dc:description/>
  <dc:language>en-US</dc:language>
  <cp:lastModifiedBy>renxx</cp:lastModifiedBy>
  <dcterms:modified xsi:type="dcterms:W3CDTF">2023-12-29T16:17:57Z</dcterms:modified>
  <cp:revision>1</cp:revision>
  <dc:subject/>
  <dc:title>市市场监管局关于征求《深圳市2023年中央农业经营主体能力提升资金—农业社会化服务项目工作方案》和《深圳市2023年中央农业经营主体能力提升资金—农业社会化服务项目遴选实施主体申报指南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