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81" w:hanging="94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" w:eastAsia="zh-CN"/>
        </w:rPr>
        <w:t>年农业发展专项资金现代农业项目资助计划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5"/>
        <w:gridCol w:w="4703"/>
        <w:gridCol w:w="2535"/>
        <w:gridCol w:w="2504"/>
      </w:tblGrid>
      <w:tr>
        <w:trPr>
          <w:trHeight w:val="454" w:hRule="atLeast"/>
        </w:trPr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</w:t>
            </w:r>
            <w:r>
              <w:rPr>
                <w:rStyle w:val="Font21"/>
                <w:color w:val="000000"/>
                <w:lang w:val="en-US" w:eastAsia="zh-CN" w:bidi="ar"/>
              </w:rPr>
              <w:t>资助单位名单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晖宁夏永宁蔬菜种植基地建设第一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市双晖农业科技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562795976Q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应急保障配送能力提升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91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7,358.38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晖惠州马</w:t>
            </w:r>
            <w:r>
              <w:rPr>
                <w:rStyle w:val="Font61"/>
                <w:color w:val="000000"/>
                <w:lang w:val="en-US" w:eastAsia="zh-CN" w:bidi="ar"/>
              </w:rPr>
              <w:t>安镇家禽养殖基地建设第一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市双晖农业科技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562795976Q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3,780.87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泛亚物流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亚生鲜物流厂区”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4517056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1,026.87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农产品初级加工及配送中心扩建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466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,621.87</w:t>
            </w:r>
          </w:p>
        </w:tc>
      </w:tr>
      <w:tr>
        <w:trPr>
          <w:trHeight w:val="5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田园永久基本农田保护及基础设施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8PK92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,022.21</w:t>
            </w:r>
          </w:p>
        </w:tc>
      </w:tr>
      <w:tr>
        <w:trPr>
          <w:trHeight w:val="67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大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胜晖科技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米标准化生产升级工程二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）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市金胜晖米业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555426347G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0,802.90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喀什耐盐碱生物育种基地试验田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0,837.14</w:t>
            </w:r>
          </w:p>
        </w:tc>
      </w:tr>
      <w:tr>
        <w:trPr>
          <w:trHeight w:val="70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广深圳肉类智能交易市场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广深圳肉类智能交易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鲜肉集中分割配送商铺</w:t>
            </w:r>
            <w:r>
              <w:rPr>
                <w:rStyle w:val="Font61"/>
                <w:color w:val="000000"/>
                <w:lang w:val="en-US" w:eastAsia="zh-CN" w:bidi="ar"/>
              </w:rPr>
              <w:t>区一期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Y234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64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兴白泥坑农场现代农业配套生产设施建设项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市源兴果品股份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279341143C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,737.64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准低温储藏保鲜推广应用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91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9,755.87</w:t>
            </w:r>
          </w:p>
        </w:tc>
      </w:tr>
      <w:tr>
        <w:trPr>
          <w:trHeight w:val="65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农茂生态农业发展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凤凰山农趣谷高科技智慧农业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D8EY57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5,281.36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公司龙东都市农业建设项目（二期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市果菜贸易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192173351G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,315.98</w:t>
            </w:r>
          </w:p>
        </w:tc>
      </w:tr>
      <w:tr>
        <w:trPr>
          <w:trHeight w:val="6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乐农业科技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乐基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大棚建造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60466743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5,742.58</w:t>
            </w:r>
          </w:p>
        </w:tc>
      </w:tr>
      <w:tr>
        <w:trPr>
          <w:trHeight w:val="63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升泰食品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泰公司宝安区农产品加工配送基地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67000938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233.62</w:t>
            </w:r>
          </w:p>
        </w:tc>
      </w:tr>
      <w:tr>
        <w:trPr>
          <w:trHeight w:val="60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公司深圳市“菜篮子”基地冷链配送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06634318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270.86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康达龙岗区平湖街道农产品配送中心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0578926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,172.48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家现代农业科技展示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生活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DQ5513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1,346.66</w:t>
            </w:r>
          </w:p>
        </w:tc>
      </w:tr>
      <w:tr>
        <w:trPr>
          <w:trHeight w:val="74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港集团有限公司（原深圳市盐田港集团有限公司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港冷链服务仓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w:anchor="'深圳港集团有限公司'!A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14403001921925527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7,810.34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顺成农产品加工流通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66709513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,864.85</w:t>
            </w:r>
          </w:p>
        </w:tc>
      </w:tr>
      <w:tr>
        <w:trPr>
          <w:trHeight w:val="7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生活农业生产、加工、配送、储藏保鲜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36293854Q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,031.28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鑫农业发展有限公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陵镇三乐村鸽舍建设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G10J74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4,05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44:00Z</dcterms:created>
  <dc:creator>renxx</dc:creator>
  <dc:description/>
  <dc:language>en-US</dc:language>
  <cp:lastModifiedBy>renxx</cp:lastModifiedBy>
  <dcterms:modified xsi:type="dcterms:W3CDTF">2024-01-17T16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