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ind w:left="-283" w:right="-197" w:hanging="0"/>
        <w:jc w:val="center"/>
        <w:rPr/>
      </w:pPr>
      <w:r>
        <w:rPr>
          <w:rFonts w:ascii="宋体" w:hAnsi="宋体" w:cs="宋体"/>
          <w:spacing w:val="-20"/>
          <w:sz w:val="36"/>
          <w:szCs w:val="36"/>
          <w:lang w:val="en-US" w:eastAsia="zh-CN"/>
        </w:rPr>
        <w:t>龙岗区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宣传文化发展专项资金</w:t>
      </w:r>
      <w:r>
        <w:rPr>
          <w:rFonts w:eastAsia="宋体" w:cs="宋体" w:ascii="宋体" w:hAnsi="宋体"/>
          <w:spacing w:val="-2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pacing w:val="-2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pacing w:val="-20"/>
          <w:sz w:val="36"/>
          <w:szCs w:val="36"/>
          <w:lang w:eastAsia="zh-CN"/>
        </w:rPr>
        <w:t>项目资助计划表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86"/>
        <w:gridCol w:w="3684"/>
        <w:gridCol w:w="1956"/>
      </w:tblGrid>
      <w:tr>
        <w:trPr>
          <w:trHeight w:val="8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思想道德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好新龙岗 文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+”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龙岗区文明实践系列品牌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晚报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思想道德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文明实践专线运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九分文化传媒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思想道德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河文明说》博物人文科普实践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势话语（深圳）文化研究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美好生活节暨美好生活之城行动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晚报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区“美好生活流动加油站”巡游四季系列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融媒文化传播发展集团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从工厂到园区——“中国工业第一区”龙岗的新型工业化之路》报告文学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特区报企业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融媒创新实验室系列创意产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融媒文化传播发展集团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美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龙岗”行动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侨报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与舆论引导工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港客厅”南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媒体传播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方日报经营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独唱音乐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莱茵河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音浪环城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合纵文化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湖美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美育讲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亚洲铜广告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届创意书法研学与展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东方创意书法院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菊飘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精品魔术展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辛宽魔幻杂技艺术团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艺展之“瓷耀中华”国瓷大师邀请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禾花文化传媒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畅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美龙岗——当代名家走进龙岗写生系列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城文化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的回归——中国原生艺术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紫飞语教育文化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南花正红——粤港澳大湾区女书画家优秀作品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女书法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洛尼亚插画展中国巡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炯有神（深圳）版权服务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乡月正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涯共此时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•龙岗第五届中秋客家民俗传统文化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民间文艺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窑厂陶瓷非遗技艺及版权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御窑文化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届国际街区影像艺术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画报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赋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龙岗区文艺创作精品展演展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晟文化（深圳）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际民俗艺术展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公共文化促进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舞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簕杜鹃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港青少年舞蹈节暨龙岗区第五届青少年舞蹈比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舞蹈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粤港澳大湾区舞蹈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艺仁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七届“阿布讲故事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书城龙岗城实业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龙岗区“十大书香门第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书城龙岗城实业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史书院“书院讲堂”文化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文化集团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寻少年诗词大会（第三季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爱诗家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跨界音乐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年文化传媒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届龙岗区原创音乐作品专辑系列活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音乐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的力量——湾东萨克斯之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优文化艺术有限公司横岗分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风华圳茂，粤动心声」——“侠之大者”港乐金曲「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」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鼎瀚文化股份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和活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耀中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赢盛世”拾遗中国非遗公益集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智慧文博运营管理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区微电影短片创作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戏剧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典故短视频《曲艺话龙岗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曲艺家协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曲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步高”龙岗区原创曲艺赛事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笑匠文化传媒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剧《我从湾区来看你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镜屏文化传媒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七届红棉文学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横岗街道文明促进会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耳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.Tru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古诗文学科音乐制作及学科音乐会演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小弹唱文化发展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旋律歌曲《百里大湾是我家》制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艺术发现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大榕树》原创歌曲文艺精品创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星艺术团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录片《麒麟舞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星梦缘影视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精品创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火龙岗》系列纪录片影视制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墨克兄弟初心文化传播有限公司</w:t>
            </w:r>
          </w:p>
        </w:tc>
      </w:tr>
      <w:tr>
        <w:trPr>
          <w:trHeight w:val="15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龙岗区抑郁青少年家长的严肃游戏研发及推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深圳国际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21:00Z</dcterms:created>
  <dc:creator>刘敬</dc:creator>
  <dc:description/>
  <dc:language>en-US</dc:language>
  <cp:lastModifiedBy>lofo</cp:lastModifiedBy>
  <dcterms:modified xsi:type="dcterms:W3CDTF">2024-01-26T01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0DA813B94983A8BA1AB692AFEE34_13</vt:lpwstr>
  </property>
  <property fmtid="{D5CDD505-2E9C-101B-9397-08002B2CF9AE}" pid="3" name="KSOProductBuildVer">
    <vt:lpwstr>2052-12.1.0.16120</vt:lpwstr>
  </property>
</Properties>
</file>