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深圳市菜篮子基地综合考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结果汇总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"/>
        <w:gridCol w:w="1778"/>
        <w:gridCol w:w="1710"/>
        <w:gridCol w:w="2075"/>
        <w:gridCol w:w="8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水果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始兴暖田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始兴县澄江镇暖田村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绵辽</w:t>
            </w:r>
            <w:r>
              <w:rPr>
                <w:rStyle w:val="Font01"/>
                <w:lang w:val="en-US" w:eastAsia="zh-CN" w:bidi="ar"/>
              </w:rPr>
              <w:t>塅</w:t>
            </w:r>
            <w:r>
              <w:rPr>
                <w:rStyle w:val="Font21"/>
                <w:lang w:val="en-US" w:eastAsia="zh-CN" w:bidi="ar"/>
              </w:rPr>
              <w:t>中心</w:t>
            </w:r>
            <w:r>
              <w:rPr>
                <w:rStyle w:val="Font01"/>
                <w:lang w:val="en-US" w:eastAsia="zh-CN" w:bidi="ar"/>
              </w:rPr>
              <w:t>塅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8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石贺兰立岗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贺兰县立岗镇兰光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3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永宁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永宁县李俊镇王团村友爱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3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光明新羌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光明街道办新羌社区北岗菜场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2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宁夏贺兰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银川市贺兰县常信乡桂文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蔬菜基地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龙华桂花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桂花居委桂花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5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泰佳大鹏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鹏城鹏飞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2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绿江西会昌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会昌县麻州镇前丰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5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张掖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张掖市甘州区乌江镇谢家湾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2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百和农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百和广西乐业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百色市乐业县甘田镇四合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2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泰东源老围村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东源县船塘镇老围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8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尔美派潭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增城区派潭镇大田围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3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隆惠州惠阳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阳区沙田镇东澳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三联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惠城区水口办事处三联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8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田地蔬菜基地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地南阳社旗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社旗县苗店镇司庄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3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果菜贸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龙岗龙新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龙新社区龙升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6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光明欢乐田园（深圳）生态文旅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深圳光明新湖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新湖街道楼村社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业农科智慧农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大鹏水头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布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社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2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祥润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祥润新疆福海蔬菜水果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福海县黄花沟右干管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1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蛋奶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茂名高州畜禽蛋奶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茂名市高州市荷花镇大村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5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农牧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高要畜禽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肇庆市高要市回龙镇大塘边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5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京基智农时代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基智农湛江徐闻畜禽蛋奶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湛江市徐闻县前山镇西连农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3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新农韶关武江畜禽蛋奶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韶关市武江区龙归镇坳头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9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倩达农业技术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倩达阳江水产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江市平冈镇阳江平岗农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7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聚源水产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聚源汕尾大湖水产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海丰县大湖镇石牌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5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富炜城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炜城陆丰水产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丰市桥冲镇白沙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5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太丰东方海洋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丰东方惠来靖海水产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惠来县靖海镇资深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配送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美益光明肉类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公明街道玉律社区第六工业区根玉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7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乳业光明乳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光明办事处南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嘉康惠宝肉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康惠宝石岩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石龙社区石龙屠宰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果品江西寻乌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寻乌县长宁镇大塘坪工业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5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福平湖白坭坑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浦田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昶裕隆光明蔬果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光明区观光路鸿鑫宝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花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誉清香农副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誉清香龙岗区龙岗街道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五联社区瓦陶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1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顺康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顺康河源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市区高埔岗丰叶大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工业园内粤赣高速公路东面、规划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道路北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丰康肉类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丰康宝安石岩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宝安区石岩街道外环路嘉康惠宝屠宰场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6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果园东莞凤岗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凤岗镇黄洞岭南三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果丰缘产业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色农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龙岗平湖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富民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二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2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生活龙岗平湖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新木社区新康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利康宝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1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农厨房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农厨房龙岗平湖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丹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0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民信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信龙华大浪豆制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浪口社区华昌路南宇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7</w:t>
            </w:r>
          </w:p>
        </w:tc>
      </w:tr>
      <w:tr>
        <w:trPr>
          <w:trHeight w:val="10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泰实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泰龙岗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龙岗街道深汕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广农贸综合批发市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6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连山农产品配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连山龙华大浪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高峰社区联润路石观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时代乳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乳业龙岗六联乳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坪地街道六联社区富临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鑫源农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鑫源龙岗坂田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坂田街道荷树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荷树排工业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3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亚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亚大鹏王母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大鹏新区大鹏办事处王母社区第六工业区厂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洁龙岗布吉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布吉街道水径社区水径村穴地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7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惠尔来农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尔来龙华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龙华街道油松水斗老围村中裕冠大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合龙岗同乐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同乐新布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1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隆果菜平湖白坭坑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街道白坭坑社区丹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吉星物流园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-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3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兴进出口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兴平湖新木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新木社区新木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2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润丰农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丰龙岗平湖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龙岗市平湖街道良安田社区良白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7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王秦记农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秦记龙岗平湖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街道鹅公岭社区宝鹅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城观澜广培农产品加工配送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观澜街道广培社区怡湖街三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0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基地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吉星国际农产品物流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吉星平湖白坭坑农产品流通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岗区平湖白坭坑社区丹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7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农产品批发市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农批市场农产品流通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福田区梅林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方正黑体_GBK"/>
      <w:b/>
      <w:kern w:val="2"/>
      <w:sz w:val="36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qiuww</cp:lastModifiedBy>
  <dcterms:modified xsi:type="dcterms:W3CDTF">2024-01-31T0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