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第九届上交会广东科技展团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报名单位确认意见：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参展人员需发送电子版人员证件照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，以办理参展参会证件。</w:t>
      </w:r>
    </w:p>
    <w:p>
      <w:pPr>
        <w:pStyle w:val="Normal"/>
        <w:snapToGrid w:val="false"/>
        <w:spacing w:lineRule="auto" w:line="360"/>
        <w:ind w:left="421" w:hanging="0"/>
        <w:jc w:val="distribute"/>
        <w:rPr/>
      </w:pPr>
      <w:r>
        <w:rPr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将登记表盖章扫描版、可编辑电子文档于</w:t>
      </w:r>
      <w:r>
        <w:rPr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szCs w:val="21"/>
        </w:rPr>
        <w:t>前将发送至联系邮箱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szCs w:val="21"/>
        </w:rPr>
        <w:t>skjt_caijf@gd.gov.cn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2:00Z</dcterms:created>
  <dc:creator>Administrator</dc:creator>
  <dc:description/>
  <cp:keywords/>
  <dc:language>en-US</dc:language>
  <cp:lastModifiedBy>admin</cp:lastModifiedBy>
  <cp:lastPrinted>2023-05-11T00:02:00Z</cp:lastPrinted>
  <dcterms:modified xsi:type="dcterms:W3CDTF">2023-05-11T07:12:00Z</dcterms:modified>
  <cp:revision>2</cp:revision>
  <dc:subject/>
  <dc:title>附件2：第九届上交会广东科技展团参展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B34144BA456EA4A78978C12419C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Y4NDA3NiwiY29ycElkIjoiIiwibWFpbkFjY291bnQiOiIiLCJpc3MiOiJFWE9BIiwibmFtZSI6IuaJk-Wtl-WRmOS4gCIsImV4cCI6MTk5OTA0NzY3NiwiaWF0IjoxNjgzNjg3MDc2LCJ1c2VySWQiOjQ0NjEsImp0aSI</vt:lpwstr>
  </property>
</Properties>
</file>