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上交会发布”项目资料提交清单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发布机构提交的项目资料需真实、有效，并对实质内容的真实性负责（以下资料均需电子版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机构（项目）资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构（项目）介绍（</w:t>
      </w:r>
      <w:r>
        <w:rPr>
          <w:rFonts w:eastAsia="仿宋_GB2312;仿宋" w:cs="Times New Roman" w:ascii="Times New Roman" w:hAnsi="Times New Roman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构（项目）</w:t>
      </w:r>
      <w:r>
        <w:rPr>
          <w:rFonts w:eastAsia="仿宋_GB2312;仿宋" w:cs="Times New Roman" w:ascii="Times New Roman" w:hAnsi="Times New Roman"/>
          <w:sz w:val="32"/>
          <w:szCs w:val="32"/>
        </w:rPr>
        <w:t>logo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ai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ps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构（项目）简介（中英文）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构（项目）核心成员介绍（附照片）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构（项目）核心技术（装备或产品）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构（项目）相关视频（</w:t>
      </w:r>
      <w:r>
        <w:rPr>
          <w:rFonts w:eastAsia="仿宋_GB2312;仿宋" w:cs="Times New Roman" w:ascii="Times New Roman" w:hAnsi="Times New Roman"/>
          <w:sz w:val="32"/>
          <w:szCs w:val="32"/>
        </w:rPr>
        <w:t>MOV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MP4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构（项目）获得专利情况或奖项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机构（项目）发展大事记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（项目）对外宣传的新闻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篇幅在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简要介绍企业背景、当前经营情况、核心人物、技术或装备、产品的特色、获得专利和奖项的情况、应用前景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供需信息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388"/>
        <w:gridCol w:w="392"/>
        <w:gridCol w:w="724"/>
        <w:gridCol w:w="2642"/>
      </w:tblGrid>
      <w:tr>
        <w:trPr>
          <w:trHeight w:val="707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“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上交会发布”项目供需信息表</w:t>
            </w:r>
          </w:p>
        </w:tc>
      </w:tr>
      <w:tr>
        <w:trPr/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类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18" w:hanging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供给□项目需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编号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生成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名称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作类型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场开发□技术授权□项目融资□股权合作□技术转让</w:t>
            </w:r>
          </w:p>
        </w:tc>
      </w:tr>
      <w:tr>
        <w:trPr>
          <w:trHeight w:val="40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行业分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、林、牧、渔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掘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造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、饮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纺织、服装、皮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木材、家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造纸、印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、化学、塑胶、塑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属、非金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、设备、仪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药、生物制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制造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能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材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力、煤气及水的生产和供应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运输、仓储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技术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批发和零售贸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、保险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房地产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服务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传播与文化产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区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状态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实验室阶段□试生产阶段□批量生产□高新技术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观专利□实用新型专利□发明专利□其他</w:t>
            </w:r>
          </w:p>
        </w:tc>
      </w:tr>
      <w:tr>
        <w:trPr>
          <w:trHeight w:val="6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发布亮点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需求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整体转让□技术许可□技术入股□股权加现金□合资合作□面洽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发布企业信息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企业名称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    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邮     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网    址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 系 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部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    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传     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手     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登记日期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>此信息是否愿意被推送到其他技术进出口促进交易服务平台？□愿意□不愿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74" w:footer="104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4600</wp:posOffset>
              </wp:positionH>
              <wp:positionV relativeFrom="paragraph">
                <wp:posOffset>142875</wp:posOffset>
              </wp:positionV>
              <wp:extent cx="910590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24.6pt;mso-wrap-distance-left:9.05pt;mso-wrap-distance-right:9.05pt;mso-wrap-distance-top:0pt;mso-wrap-distance-bottom:0pt;margin-top:11.25pt;mso-position-vertical-relative:text;margin-left:3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Bjhstrong2">
    <w:name w:val="bjh-strong2"/>
    <w:qFormat/>
    <w:rPr>
      <w:b/>
      <w:bCs/>
      <w:color w:val="333333"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6:00Z</dcterms:created>
  <dc:creator>hp</dc:creator>
  <dc:description/>
  <cp:keywords/>
  <dc:language>en-US</dc:language>
  <cp:lastModifiedBy>admin</cp:lastModifiedBy>
  <dcterms:modified xsi:type="dcterms:W3CDTF">2023-05-11T07:14:00Z</dcterms:modified>
  <cp:revision>2</cp:revision>
  <dc:subject/>
  <dc:title>附件4：“上交会发布”项目资料提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F3A9781374C6690A8610606A54E56_1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zY4NDA3NiwiY29ycElkIjoiIiwibWFpbkFjY291bnQiOiIiLCJpc3MiOiJFWE9BIiwibmFtZSI6IuaJk-Wtl-WRmOS4gCIsImV4cCI6MTk5OTA0NzY3NiwiaWF0IjoxNjgzNjg3MDc2LCJ1c2VySWQiOjQ0NjEsImp0aSI</vt:lpwstr>
  </property>
</Properties>
</file>