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487680</wp:posOffset>
            </wp:positionV>
            <wp:extent cx="5172075" cy="74390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217805</wp:posOffset>
            </wp:positionV>
            <wp:extent cx="5386705" cy="74174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-2540</wp:posOffset>
            </wp:positionV>
            <wp:extent cx="5508625" cy="766635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136525</wp:posOffset>
            </wp:positionV>
            <wp:extent cx="4514850" cy="6677025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122555</wp:posOffset>
            </wp:positionV>
            <wp:extent cx="4895850" cy="7458075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810</wp:posOffset>
            </wp:positionH>
            <wp:positionV relativeFrom="paragraph">
              <wp:posOffset>502285</wp:posOffset>
            </wp:positionV>
            <wp:extent cx="4838700" cy="6791325"/>
            <wp:effectExtent l="0" t="0" r="0" b="0"/>
            <wp:wrapTopAndBottom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455</wp:posOffset>
            </wp:positionH>
            <wp:positionV relativeFrom="paragraph">
              <wp:posOffset>95885</wp:posOffset>
            </wp:positionV>
            <wp:extent cx="5124450" cy="7362825"/>
            <wp:effectExtent l="0" t="0" r="0" b="0"/>
            <wp:wrapTopAndBottom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0</wp:posOffset>
            </wp:positionH>
            <wp:positionV relativeFrom="paragraph">
              <wp:posOffset>38100</wp:posOffset>
            </wp:positionV>
            <wp:extent cx="5124450" cy="7200900"/>
            <wp:effectExtent l="0" t="0" r="0" b="0"/>
            <wp:wrapTopAndBottom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455</wp:posOffset>
            </wp:positionH>
            <wp:positionV relativeFrom="paragraph">
              <wp:posOffset>-8255</wp:posOffset>
            </wp:positionV>
            <wp:extent cx="5124450" cy="7305675"/>
            <wp:effectExtent l="0" t="0" r="0" b="0"/>
            <wp:wrapTopAndBottom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315</wp:posOffset>
            </wp:positionH>
            <wp:positionV relativeFrom="paragraph">
              <wp:posOffset>-345440</wp:posOffset>
            </wp:positionV>
            <wp:extent cx="5124450" cy="7610475"/>
            <wp:effectExtent l="0" t="0" r="0" b="0"/>
            <wp:wrapTopAndBottom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  <w:del w:id="2" w:author="叶菲" w:date="2022-12-01T11:37:00Z"/>
        </w:rPr>
      </w:pPr>
      <w:del w:id="0" w:author="叶菲" w:date="2022-12-01T11:37:00Z">
        <w:r>
          <w:rPr>
            <w:rFonts w:ascii="黑体" w:hAnsi="黑体" w:cs="黑体" w:eastAsia="黑体"/>
            <w:color w:val="000000"/>
            <w:sz w:val="32"/>
            <w:szCs w:val="32"/>
            <w:lang w:val="en-US" w:eastAsia="zh-CN"/>
          </w:rPr>
          <w:delText>附件</w:delText>
        </w:r>
      </w:del>
      <w:del w:id="1" w:author="叶菲" w:date="2022-12-01T11:37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8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  <w:del w:id="4" w:author="叶菲" w:date="2022-12-01T11:37:00Z"/>
        </w:rPr>
      </w:pPr>
      <w:del w:id="3" w:author="叶菲" w:date="2022-12-01T11:37:00Z">
        <w:r>
          <w:rPr>
            <w:rFonts w:ascii="方正小标宋_GBK" w:hAnsi="方正小标宋_GBK" w:cs="方正小标宋_GBK" w:eastAsia="方正小标宋_GBK"/>
            <w:color w:val="000000"/>
            <w:sz w:val="44"/>
            <w:szCs w:val="44"/>
            <w:lang w:val="en-US" w:eastAsia="zh-CN"/>
          </w:rPr>
          <w:delText>专利产品备案工作联系人信息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  <w:del w:id="6" w:author="叶菲" w:date="2022-12-01T11:37:00Z"/>
        </w:rPr>
      </w:pPr>
      <w:del w:id="5" w:author="叶菲" w:date="2022-12-01T11:37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del w:id="7" w:author="叶菲" w:date="2022-12-01T11:3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报送单位：</w:delText>
        </w:r>
      </w:del>
      <w:del w:id="8" w:author="叶菲" w:date="2022-12-01T11:37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elText>XX</w:delText>
        </w:r>
      </w:del>
      <w:del w:id="9" w:author="叶菲" w:date="2022-12-01T11:37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区市场监管局（知识产权局）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0" w:author="叶菲" w:date="2022-12-01T11:37:00Z">
              <w:r>
                <w:rPr>
                  <w:rFonts w:ascii="方正黑体_GBK;微软雅黑" w:hAnsi="方正黑体_GBK;微软雅黑" w:cs="方正黑体_GBK;微软雅黑" w:eastAsia="方正黑体_GBK;微软雅黑"/>
                  <w:color w:val="00000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姓名</w:delText>
              </w:r>
            </w:del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1" w:author="叶菲" w:date="2022-12-01T11:37:00Z">
              <w:r>
                <w:rPr>
                  <w:rFonts w:ascii="方正黑体_GBK;微软雅黑" w:hAnsi="方正黑体_GBK;微软雅黑" w:cs="方正黑体_GBK;微软雅黑" w:eastAsia="方正黑体_GBK;微软雅黑"/>
                  <w:color w:val="00000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职务</w:delText>
              </w:r>
            </w:del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2" w:author="叶菲" w:date="2022-12-01T11:37:00Z">
              <w:r>
                <w:rPr>
                  <w:rFonts w:ascii="方正黑体_GBK;微软雅黑" w:hAnsi="方正黑体_GBK;微软雅黑" w:cs="方正黑体_GBK;微软雅黑" w:eastAsia="方正黑体_GBK;微软雅黑"/>
                  <w:color w:val="00000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联系电话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3" w:author="叶菲" w:date="2022-12-01T11:37:00Z">
              <w:r>
                <w:rPr>
                  <w:rFonts w:ascii="方正黑体_GBK;微软雅黑" w:hAnsi="方正黑体_GBK;微软雅黑" w:cs="方正黑体_GBK;微软雅黑" w:eastAsia="方正黑体_GBK;微软雅黑"/>
                  <w:color w:val="00000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电子邮箱</w:delText>
              </w:r>
            </w:del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del w:id="14" w:author="叶菲" w:date="2022-12-01T11:37:00Z">
              <w:r>
                <w:rPr>
                  <w:rFonts w:ascii="方正黑体_GBK;微软雅黑" w:hAnsi="方正黑体_GBK;微软雅黑" w:cs="方正黑体_GBK;微软雅黑" w:eastAsia="方正黑体_GBK;微软雅黑"/>
                  <w:color w:val="000000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delText>备注</w:delText>
              </w:r>
            </w:del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4:29Z</dcterms:created>
  <dc:creator>PC</dc:creator>
  <dc:description/>
  <dc:language>en-US</dc:language>
  <cp:lastModifiedBy>叶菲</cp:lastModifiedBy>
  <dcterms:modified xsi:type="dcterms:W3CDTF">2022-12-01T03:44:42Z</dcterms:modified>
  <cp:revision>0</cp:revision>
  <dc:subject/>
  <dc:title>广州市市场监管局关于组织开展专利产品备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