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年文化和旅游产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新评定五星级、四星级旅游饭店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奖励资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项目奖励名单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98"/>
        <w:gridCol w:w="181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金额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广州市明和实业有限公司卓美亚酒店分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  <w:lang w:val="en"/>
              </w:rPr>
              <w:t>3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  <w:lang w:val="en" w:eastAsia="zh-CN"/>
              </w:rPr>
              <w:t>万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广州黄埔君澜酒店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" w:eastAsia="zh-CN" w:bidi="ar-SA"/>
              </w:rPr>
              <w:t>3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万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60"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广州宾馆有限公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10-24T17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